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мая 2024 года № 60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редняя общеобразовательная школ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гачева Саратовской области имени М.В.Ломонос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9 г.Пугачев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присоединения второго учреждения к перв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Федерального закона от 29 декабря 2012 года № 273-ФЗ «Об образовании в Российской Федерации», решения Собрания Пугачевского </w:t>
      </w:r>
      <w:r>
        <w:rPr>
          <w:sz w:val="28"/>
          <w:szCs w:val="28"/>
        </w:rPr>
        <w:t>муниципального района Саратовской области от 20 мая 2024 года № 27 «О согласии на реорганизацию муниципального общеобразовательного учреждения «Средняя общеобразовательная школа № 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</w:t>
      </w:r>
      <w:r>
        <w:rPr>
          <w:color w:val="000000"/>
          <w:sz w:val="28"/>
          <w:szCs w:val="28"/>
        </w:rPr>
        <w:t xml:space="preserve">»,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экспертного заключения оценки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 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 от 16 мая 2024 года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z w:val="28"/>
          <w:szCs w:val="28"/>
        </w:rPr>
        <w:t>еорганизовать муниципальное общеобразовательное учреждение «Средняя общеобразовательная школа № 13 г.Пугачева Саратовской области имени М.В.Ломоносова» и муниципальное дошкольное образовательное учреждение «Детский сад №19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3 г.Пугачева Саратовской области имени М.В.Ломоносова» правопреемником всех прав и обязанностей присоединяемого к нему муниципального дошкольного образовательного учреждения «Детский сад №19 г.Пугачева Саратовской области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общеобразовательного учреждения «Средняя общеобразовательная школа № 13 г.Пугачева Саратовской области имени М.В.Ломоносова» Устиновой В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регистрирующий орган о начале процедуры реорганизации муниципального общеобразовательного учреждения «Средняя общеобразовательная школа № 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ого учреждения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муниципального дошкольного образовательного учреждения «Детский сад №19 г.Пугачева Саратовской области» и закрепить его за </w:t>
      </w:r>
      <w:r>
        <w:rPr>
          <w:sz w:val="28"/>
        </w:rPr>
        <w:t>муниципальным общеобразовательным учреждением «Средняя общеобразовательная школа № 13 г.Пугачева Саратовской области имени М.В.Ломоносо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по социальным вопросам Соп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  А.В.Янин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/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8 мая 2024 года № 60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3 г.Пугачева Саратовской области имени М.В.Ломоносова» и муниципального дошкольного образовательного учреждения «Детский сад №19 г.Пугачева Саратовской области» в форме присоединения второго учреждения к перв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/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начальник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начальник управления образования администрации Пугачевского муниципального района, 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Cs w:val="28"/>
              </w:rPr>
              <w:t>органы Федеральной налоговой службы</w:t>
            </w:r>
            <w:r>
              <w:rPr>
                <w:sz w:val="23"/>
                <w:szCs w:val="23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несения изменений в Устав </w:t>
            </w:r>
            <w:r>
              <w:rPr>
                <w:szCs w:val="28"/>
              </w:rPr>
              <w:t>муниципального общеобразовательного учреждения «Средняя общеобразовательная школа № 13 г.Пугачева Саратовской области имени М.В.Ломонос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финансовых обязательств учреждения, передача имущества муниципальному общеобразовательному учреждению «Средняя общеобразовательная школа № 13 г.Пугачева Саратовской области имени М.В.Ломонос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иректору муниципального общеобразовательного учреждения «Средняя общеобразовательная школа № 13 г.Пугачева Саратовской области имени М.В.Ломоносова» передаточного акта, содержащего положения о правопреемстве образовательных учреждений по всем обязательствам в 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szCs w:val="28"/>
              </w:rPr>
              <w:t>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образовательных учреждений, прекращающих свою деятельность в результате реорганизации, открытых в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мещения остатков бюджетных ассигнований 2024 года, запланированных на содержание образовательного учреждения, прекращающего свою деятельность в результате реорганизации, на муниципальное общеобразовательное учреждение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.Н., директор муниципального общеобразовательного учреждения «Средняя общеобразовательная школа № 13 г.Пугачева Саратовской области имени М.В.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в Единый государственный реестр юридических лиц  записи о внесении изменений в учредительный докум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Yurist</dc:creator>
  <dc:description/>
  <cp:keywords/>
  <dc:language>en-US</dc:language>
  <cp:lastModifiedBy>admin</cp:lastModifiedBy>
  <cp:lastPrinted>2024-05-22T16:39:00Z</cp:lastPrinted>
  <dcterms:modified xsi:type="dcterms:W3CDTF">2024-05-28T10:16:00Z</dcterms:modified>
  <cp:revision>29</cp:revision>
  <dc:subject/>
  <dc:title/>
</cp:coreProperties>
</file>