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 мая 2024 года № 60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еорганизации</w:t>
      </w:r>
      <w:r>
        <w:rPr>
          <w:b/>
          <w:sz w:val="28"/>
          <w:szCs w:val="28"/>
        </w:rPr>
        <w:t xml:space="preserve"> муниципального дошко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«Детский сад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угачева Саратовской области» 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2 г.Пугачев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присоединения второго учреждения к первом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птимизации сети муниципальных образовательных учреждений в Пугачевском муниципальном районе, на основании Гражданского кодекса Российской Федерации, Федерального закона от 29 декабря 2012 года № 273-ФЗ «Об образовании в Российской Федерации», решения Собрания Пугачевского </w:t>
      </w:r>
      <w:r>
        <w:rPr>
          <w:sz w:val="28"/>
          <w:szCs w:val="28"/>
        </w:rPr>
        <w:t>муниципального района Саратовской области от 20 мая 2024 года № 28 «О</w:t>
      </w:r>
      <w:r>
        <w:rPr>
          <w:color w:val="000000"/>
          <w:sz w:val="28"/>
          <w:szCs w:val="28"/>
        </w:rPr>
        <w:t xml:space="preserve"> согласии на реорганизацию муниципального дошкольного образовательного учреждения «Детский сад № 6 г.Пугачева Саратовской области» и муниципального дошкольного образовательного учреждения «Детский сад №2 г.Пугачева Саратовской области» в форме присоединения второго учреждения к первому», постановления администрации Пугачевского  муниципального района Саратовской области </w:t>
      </w:r>
      <w:r>
        <w:rPr>
          <w:sz w:val="28"/>
          <w:szCs w:val="28"/>
        </w:rPr>
        <w:t>от 30 сентября 2011 года № 1168</w:t>
      </w:r>
      <w:r>
        <w:rPr>
          <w:color w:val="000000"/>
          <w:sz w:val="28"/>
          <w:szCs w:val="28"/>
        </w:rPr>
        <w:t xml:space="preserve"> «Об утверждении Порядка создания, реорганизации, изменения типа и ликвидации муниципальных учреждений </w:t>
      </w:r>
      <w:r>
        <w:rPr>
          <w:sz w:val="28"/>
          <w:szCs w:val="28"/>
        </w:rPr>
        <w:t>Пугачевского муниципального района Саратовской области, а также утверждения Уставов муниципальных учреждений Пугачевского муниципального района Саратовской области и внесения в них изменений», экспертного заключения оценки последствий принятия решения о ре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школьного образовательного учреждения «Детский сад № 6 г.Пугачева Саратовской области» и муниципального дошкольного образовательного учреждения «Детский сад №2 г.Пугачева Саратовской области» в форме присоединения второго учреждения к первому от 16 мая 2024 года, Устава Пугачевского муниципального района администрация Пугачевского муниципального района 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</w:t>
      </w:r>
      <w:r>
        <w:rPr>
          <w:sz w:val="28"/>
          <w:szCs w:val="28"/>
        </w:rPr>
        <w:t>еорганизовать муниципальное дошкольное образовательное учреждение «Детский сад № 6 г.Пугачева Саратовской области» и муниципальное дошкольное образовательное учреждение «Детский сад №2 г.Пугачева Саратовской области» в форме присоединения второго учреждения к перв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Считать </w:t>
      </w:r>
      <w:r>
        <w:rPr>
          <w:sz w:val="28"/>
          <w:szCs w:val="28"/>
        </w:rPr>
        <w:t>муниципальное дошкольное образовательное учреждение «Детский сад № 6 г.Пугачева Саратовской области» правопреемником всех прав и обязанностей присоединяемого к нему муниципального дошкольного образовательного учреждения «Детский сад №2 г.Пугачева Саратовской области» в соответствии с передаточн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лан мероприятий по реорганизации муниципального дошкольного образовательного учреждения «Детский сад № 6 г.Пугачева Саратовской области» и муниципального дошкольного образовательного учреждения «Детский сад №2 г.Пугачева Саратовской области» в форме присоединения второго учреждения к перв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Заведующему муниципальным дошкольным образовательным учреждением «Детский сад № 6 г.Пугачева Саратовской области» Шевченко Л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 течение трех рабочих дней, с момента принятия постановления о реорганизации, уведомить в установленном порядке регистрирующий орган о начале процедуры реорганизации муниципального дошкольного образовательного учреждения «Детский сад № 6 г.Пугачева Саратовской области» и муниципального дошкольного образовательного учреждения «Детский сад №2 г.Пугачева Саратовской области» в форме присоединения второго учреждения к перв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дважды, с периодичностью один раз в месяц, опубликовать в журнале «Вестник государственной регистрации» сообщение о реорганизации муниципального дошкольного образовательного учреждения «Детский сад № 6 г.Пугачева Саратовской области» и муниципального дошкольного образовательного учреждения «Детский сад №2 г.Пугачева Саратовской области» в форме присоединения второго учреждения к перво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Установить, что основные цели деятельности реорганизуемого учреждения сохраняются за правопреем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правлению образования администрации Пугачевского муниципального района осуществлять контроль за выполнением мероприятий по реорганизации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Муниципальному казенному учреждению «Централизованная бухгалтерия управления образования администрации Пугачевского муниципального района» (Рудаковой Г.Н.), образовательным учреждениям обеспечить в соответствии с действующим законодательством выполнение всех мероприятий согласно утвержденного Плана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Отделу по управлению муниципальным имуществом администрации Пугач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имущество из оперативного управления муниципального дошкольного образовательного учреждения «Детский сад №2 г.Пугачева Саратовской области» и закрепить его за </w:t>
      </w:r>
      <w:r>
        <w:rPr>
          <w:sz w:val="28"/>
        </w:rPr>
        <w:t>муниципальным дошкольным образовательным учреждением «Детский сад № 6 г.Пугачева Сара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соответствующие изменения в реестр муниципального имущества</w:t>
      </w:r>
      <w:r>
        <w:rPr>
          <w:color w:val="000000"/>
          <w:sz w:val="28"/>
          <w:szCs w:val="28"/>
        </w:rPr>
        <w:t xml:space="preserve"> Пугачев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Финансовому управлению администрации Пугачевского муниципального района внести изменения, связанные с реорганизацией учреждений, в реестр главных распорядителей и получателей бюджетных средств, </w:t>
      </w:r>
      <w:r>
        <w:rPr>
          <w:sz w:val="28"/>
          <w:szCs w:val="28"/>
        </w:rPr>
        <w:t>предусмотреть средства на реализацию настоящего постановления и осу</w:t>
        <w:softHyphen/>
        <w:t>ществлять в установленном порядке финансирование мероприятий, преду</w:t>
        <w:softHyphen/>
        <w:t xml:space="preserve">смотренных настоящим постановлением </w:t>
      </w:r>
      <w:r>
        <w:rPr>
          <w:color w:val="000000"/>
          <w:sz w:val="28"/>
          <w:szCs w:val="28"/>
        </w:rPr>
        <w:t>за счет бюджетных средств Пугач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0.Контроль за исполнением настоящего постановления возложить на заместителя главы администрации Пугачевского муниципального района по социальным вопросам Сопину Н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</w:t>
        <w:tab/>
        <w:t xml:space="preserve">             А.В.Янин</w:t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8"/>
        </w:rPr>
      </w:pPr>
      <w:r>
        <w:rPr>
          <w:sz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28 мая 2024 года № 602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реорганизации</w:t>
      </w:r>
      <w:r>
        <w:rPr>
          <w:b/>
          <w:sz w:val="28"/>
          <w:szCs w:val="28"/>
        </w:rPr>
        <w:t xml:space="preserve"> муниципального дошкольного образовательного учреждения «Детский сад № 6 г.Пугачева Саратовской области» и муниципального дошкольного образовательного учреждения «Детский сад №2 г.Пугачева Саратовской области» в форме присоединения второго учреждения к перв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</w:t>
            </w:r>
            <w:r>
              <w:rPr>
                <w:shd w:fill="FFFFFF" w:val="clear"/>
              </w:rPr>
              <w:t xml:space="preserve">органа, осуществляющего государственную регистрацию юридических лиц </w:t>
            </w:r>
            <w:r>
              <w:rPr/>
              <w:t>(Федеральной налоговой службы) о том, что юридическое лицо находится в процессе ре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В., заведующий муниципальным дошкольным образовательным учреждением «Детский сад № 6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ведомления о реорганизации в Едином федеральном реестре юридически значимых сведений о фактах деятельности юридических л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В., заведующий муниципальным дошкольным образовательным учреждением «Детский сад № 6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журнале «Вестник государственной регистрации» уведомления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В., заведующий муниципальным дошкольным образовательным учреждением «Детский сад № 6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жды с периодичностью один раз в месяц (после внесения записи в Единый государственный реестр юридических лиц    о начале процедуры реорганизации)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редиторов о начале процедуры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; 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после даты направления уведомления в налоговый орган о начале процедуры реорганизации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работников о реорганизации (изменении существенных условий трудовых договор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сле даты подписания постановления о 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соответствующих профсоюзов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Г.В., начальник управления образования администрации Пу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Г.В., начальник управления образования администрации Пугачевского муниципального района, руководители реорганизуемых учреждений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одителей (законных представителей) обучающихся о ре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после даты подписания постановления о реорганизации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отделение фонда пенсионного и социального страхования  сведений,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106192/entry/60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одпунктами 1 - 8 пункта 2 статьи 6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106192/entry/110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унктами 2 - 2.4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 статьи 11  Федерального закона от 1 апреля 1996 года № 27-ФЗ «Об индивидуальном (персонифицированном) учете в системе обязательного пенсионного страхования» и в соответствии с частью 4 статьи 9 Федерального закона от 30 апреля 2008 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 xml:space="preserve">в течение одного месяца со дня утверждения передаточного акта, в </w:t>
            </w:r>
            <w:r>
              <w:rPr>
                <w:szCs w:val="28"/>
              </w:rPr>
              <w:t>органы Федеральной налоговой службы</w:t>
            </w:r>
            <w:r>
              <w:rPr>
                <w:sz w:val="23"/>
                <w:szCs w:val="23"/>
                <w:shd w:fill="FFFFFF" w:val="clear"/>
              </w:rPr>
              <w:t>, документов для внесения в Единый государственный реестр юридических лиц  записи о прекращении деятельности присоединенного юридического лица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несения изменений в Устав </w:t>
            </w:r>
            <w:r>
              <w:rPr>
                <w:szCs w:val="28"/>
              </w:rPr>
              <w:t>муниципального дошкольного образовательного учреждения «Детский сад № 6 г.Пугачева Саратовской обла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В., заведующий муниципальным дошкольным образовательным учреждением «Детский сад № 6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 течение двух месяцев </w:t>
            </w:r>
            <w:r>
              <w:rPr/>
              <w:t>после даты подписания постановления о реорганизаци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 и финансовых обязательств учреждения, передача имущества муниципальному дошкольному образовательному учреждению «Детский сад № 6 г.Пугачева Саратовской обла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/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двух месяцев </w:t>
            </w:r>
            <w:r>
              <w:rPr/>
              <w:t>после даты подписания постановления о реорган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ставление заведующему </w:t>
            </w:r>
            <w:r>
              <w:rPr>
                <w:szCs w:val="28"/>
              </w:rPr>
              <w:t>муниципальным дошкольным образовательным учреждением «Детский сад № 6 г.Пугачева Саратовской области»</w:t>
            </w:r>
            <w:r>
              <w:rPr/>
              <w:t xml:space="preserve"> передаточного акта, содержащего положения о правопреемстве образовательных учреждений по всем обязательствам в отношении всех кредиторов и должников, включая обязательства оспариваемые сторон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итогам инвентаризации в 10-дневный срок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даточных актов, представление их главе Пугачевского муниципального района на утверждение; подписание договора о присоедине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В., заведующий муниципальным дошкольным образовательным учреждением «Детский сад № 6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итогам инвентаризации в трехдневный срок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</w:t>
            </w:r>
            <w:r>
              <w:rPr>
                <w:szCs w:val="28"/>
              </w:rPr>
              <w:t>органы Федеральной налоговой службы документов для внесения в Единый государственный реестр юридических лиц записи о прекращении деятельности присоединенного юридического лица (вместе с передаточным актом, договором о присоединен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сле 30 дней с даты второго опубликования сообщения о реорганизации юридических лиц в журнале «Вестник государственной регистрации», а также истечения трёх месяцев после внесения в Единый государственный реестр юридических лиц записи о начале процедуры реорган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Устава в новой редакции и представление в орган, осуществляющий государственную регистрацию юридических лиц, документов для внесения в Единый государственный реестр юридических лиц записи о внесении изменений в учредительный докум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В., заведующий муниципальным дошкольным образовательным учреждением «Детский сад № 6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 действующим законодательством</w:t>
            </w:r>
          </w:p>
        </w:tc>
      </w:tr>
      <w:tr>
        <w:trPr>
          <w:trHeight w:val="2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ицевых счетов образовательных учреждений, прекращающих свою деятельность в результате реорганизации, открытых в финансовом управлении администрации Пугачевского муниципальн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внесения записи в </w:t>
            </w:r>
            <w:r>
              <w:rPr>
                <w:color w:val="000000"/>
                <w:shd w:fill="FFFFFF" w:val="clear"/>
              </w:rPr>
              <w:t>Единый государственный реестр юридических лиц</w:t>
            </w:r>
            <w:r>
              <w:rPr/>
              <w:t xml:space="preserve"> о прекращении деятельности присоединенного учрежде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емещения остатков бюджетных ассигнований 2024 года, запланированных на содержание образовательного учреждения, прекращающего свою деятельность в результате реорганизации, на </w:t>
            </w:r>
            <w:r>
              <w:rPr>
                <w:szCs w:val="28"/>
              </w:rPr>
              <w:t>муниципальное дошкольное образовательное учреждение «Детский сад № 6 г.Пугачева Саратовской обла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внесения записи в </w:t>
            </w:r>
            <w:r>
              <w:rPr>
                <w:color w:val="000000"/>
                <w:shd w:fill="FFFFFF" w:val="clear"/>
              </w:rPr>
              <w:t>Единый государственный реестр юридических лиц</w:t>
            </w:r>
            <w:r>
              <w:rPr/>
              <w:t xml:space="preserve"> о прекращении деятельности присоединенного учрежд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мероприятий по переназначению работников (изменению условий трудовых договор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В., заведующий муниципальным дошкольным образовательным учреждением «Детский сад № 6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после внесения записи в </w:t>
            </w:r>
            <w:r>
              <w:rPr>
                <w:color w:val="000000"/>
                <w:shd w:fill="FFFFFF" w:val="clear"/>
              </w:rPr>
              <w:t>Единый государственный реестр юридических лиц</w:t>
            </w:r>
            <w:r>
              <w:rPr/>
              <w:t xml:space="preserve"> о прекращении деятельности присоединенного учрежд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е документов на имущество, закрепленное за учреждением на праве оперативного у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В., заведующий муниципальным дошкольным образовательным учреждением «Детский сад № 6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внесения записи в </w:t>
            </w:r>
            <w:r>
              <w:rPr>
                <w:color w:val="000000"/>
                <w:shd w:fill="FFFFFF" w:val="clear"/>
              </w:rPr>
              <w:t>Единый государственный реестр юридических лиц</w:t>
            </w:r>
            <w:r>
              <w:rPr/>
              <w:t xml:space="preserve"> о прекращении деятельности присоединен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на переоформление лицензии на образовательную деятельност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В., заведующий муниципальным дошкольным образовательным учреждением «Детский сад № 6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в Единый государственный реестр юридических лиц записи о внесении изменений в учредительный документ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5:00Z</dcterms:created>
  <dc:creator>Yurist</dc:creator>
  <dc:description/>
  <cp:keywords/>
  <dc:language>en-US</dc:language>
  <cp:lastModifiedBy>admin</cp:lastModifiedBy>
  <cp:lastPrinted>2023-05-19T08:49:00Z</cp:lastPrinted>
  <dcterms:modified xsi:type="dcterms:W3CDTF">2024-05-28T10:19:00Z</dcterms:modified>
  <cp:revision>24</cp:revision>
  <dc:subject/>
  <dc:title/>
</cp:coreProperties>
</file>