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124" w:right="2" w:firstLine="708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от 13 июня 2024 года № 661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т 27 сентября 2022 года № 1079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ании Устава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гачевского муниципального района Саратовской области от 27 сентября 2022 года № 1079 «</w:t>
      </w:r>
      <w:r>
        <w:rPr>
          <w:rFonts w:eastAsia="Calibri"/>
          <w:bCs/>
          <w:sz w:val="28"/>
          <w:szCs w:val="28"/>
          <w:lang w:eastAsia="en-US"/>
        </w:rPr>
        <w:t>Об утверждении Программы социально - экономического развития Пугачевского муниципального района Саратовской области на период 2022-2024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риложении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евые индикаторы социально-экономического развития Пугачевского муниципального района Саратовской области на период 2022-2024 годов»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троке </w:t>
      </w:r>
      <w:r>
        <w:rPr>
          <w:rFonts w:eastAsia="Calibri"/>
          <w:bCs/>
          <w:sz w:val="28"/>
          <w:szCs w:val="28"/>
          <w:lang w:eastAsia="en-US"/>
        </w:rPr>
        <w:t>«Среднемесячная заработная плата (в организациях, не относящихся к субъектам малого предпринимательства, включая организации, численностью до 15 человек), рублей»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графе «2024 год» цифры «43879,0» заменить цифрами «44702,0»;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оке «Темп роста (индекс роста) среднемесячной заработной платы, %»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графе «2024 год» цифры «112,0» заменить цифрами «114,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Пугачевского муниципального района Саратовской области от 2 апреля 2024 года № 370 «О внесении изменений в постановление администрации Пугачевского муниципального района Саратовской области от 27 сентября 2022 года            № 1079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567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угачевского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           А.В.Яни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28:00Z</dcterms:created>
  <dc:creator>Vlad</dc:creator>
  <dc:description/>
  <cp:keywords/>
  <dc:language>en-US</dc:language>
  <cp:lastModifiedBy>admin</cp:lastModifiedBy>
  <cp:lastPrinted>2024-06-13T16:09:00Z</cp:lastPrinted>
  <dcterms:modified xsi:type="dcterms:W3CDTF">2024-06-13T12:09:00Z</dcterms:modified>
  <cp:revision>9</cp:revision>
  <dc:subject/>
  <dc:title/>
</cp:coreProperties>
</file>