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2124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 июня 2024 года № 701</w:t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муниципальных дошко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Пуг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 структурных подразде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ще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 Саратовской</w:t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sz w:val="28"/>
          <w:szCs w:val="28"/>
        </w:rPr>
        <w:t xml:space="preserve">области, реализующих </w:t>
      </w:r>
      <w:r>
        <w:rPr>
          <w:b/>
          <w:color w:val="00000A"/>
          <w:sz w:val="28"/>
          <w:szCs w:val="28"/>
        </w:rPr>
        <w:t>основную образовательную</w:t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ограмму дошкольного образования</w:t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ффективного расходования бюджетных средств, </w:t>
      </w:r>
      <w:r>
        <w:rPr>
          <w:sz w:val="28"/>
          <w:szCs w:val="28"/>
        </w:rPr>
        <w:t xml:space="preserve">исходя из результатов мониторинга потребности родителей в образовательной услуге, в соответствии с </w:t>
      </w:r>
      <w:r>
        <w:rPr>
          <w:color w:val="000000"/>
          <w:sz w:val="28"/>
          <w:szCs w:val="28"/>
        </w:rPr>
        <w:t xml:space="preserve">Федеральным законом от 29 декабря 2012 года № 273-ФЗ «Об образовании в Российской Федерации», </w:t>
      </w:r>
      <w:r>
        <w:rPr>
          <w:spacing w:val="-6"/>
          <w:sz w:val="28"/>
          <w:szCs w:val="28"/>
        </w:rPr>
        <w:t>Уставом Пугачевского муниципального района администрация Пугачевского муниципальн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становить с 1 сентября 2024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,5-часовой режим работы следующих муниципальных дошкольных образовательных учреждений Пугачевского муниципального района и струк-турных подразделений муниципальных общеобразовательных учреждений Пугачевского муниципального района Саратовской области, реализующих основную образовательную программу дошкольного образ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муниципальное дошкольное образовательное учреждение «Детский сад № 1 г. Пугачев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</w:rPr>
        <w:t>муниципальное дошкольное образовательное учреждение «Детский сад №2 г.Пугачева Саратовской области»;</w:t>
      </w:r>
      <w:r>
        <w:rPr>
          <w:rFonts w:eastAsia="Calibri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</w:rPr>
        <w:t>муниципальное дошкольное образовательное учреждение «Детский сад № 3 г.Пугачева Саратовской области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</w:rPr>
        <w:t>муниципальное дошкольное образовательное учреждение «Детский сад № 5 г.Пугачева Саратовской области»;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sz w:val="28"/>
        </w:rPr>
        <w:t>муниципальное дошкольное образовательное учреждение «Детский сад № 6 г.Пугачев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</w:rPr>
        <w:t>муниципальное дошкольное образовательное учреждение «Детский сад № 8 г.Пугачев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</w:rPr>
        <w:t>муниципальное дошкольное образовательное учреждение «Детский сад № 12 г. Пугачев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</w:rPr>
        <w:t>муниципальное дошкольное образовательное учреждение «Детский сад № 15 г.Пугачева Саратовской област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ниципальное дошкольное образовательное учреждение «Детский сад №16 г.Пугачев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</w:rPr>
        <w:t>муниципальное дошкольное образовательное учреждение «Детский сад №19 г.Пугачева Саратовской област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ниципальное дошкольное образовательное учреждение «Центр развития ребенка - детский сад «Росток» г.Пугачев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</w:rPr>
        <w:t>муниципальное дошкольное образовательное учреждение «Детский сад п.Пугачевский Пугачевского района Саратовской област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уктурное подразделение «Детский сад с. Давыдовка»</w:t>
      </w:r>
      <w:r>
        <w:rPr/>
        <w:t xml:space="preserve"> </w:t>
      </w:r>
      <w:r>
        <w:rPr>
          <w:sz w:val="28"/>
        </w:rPr>
        <w:t>филиала муни-ципального общеобразовательного учреждения «Средняя общеобразовательная школа № 3 г. Пугачева Саратовской области» - средняя общеобразовательная школа с. Давыдов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уктурное подразделение «Детский сад с. Каменка»</w:t>
      </w:r>
      <w:r>
        <w:rPr/>
        <w:t xml:space="preserve"> </w:t>
      </w:r>
      <w:r>
        <w:rPr>
          <w:sz w:val="28"/>
        </w:rPr>
        <w:t>филиала муни-ципального общеобразовательного учреждения «Средняя общеобразовательная школа № 13 г.Пугачева Саратовской области имени М.В.Ломоносова» - основная общеобразовательная школа с. Камен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9-часовой режим работы следующих муниципальных дошкольных образовательных учреждений Пугачевского муниципального района и струк-турных подразделений муниципальных общеобразовательных учреждений Пугачевского муниципального района Саратовской области, реализующих </w:t>
      </w:r>
      <w:r>
        <w:rPr>
          <w:color w:val="00000A"/>
          <w:sz w:val="28"/>
          <w:szCs w:val="28"/>
        </w:rPr>
        <w:t>основную образовательную программу дошкольного образования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ниципальное дошкольное образовательное учреждение «Детский сад с.Большая Таволожка Пугачёвского района Саратовской област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ниципальное дошкольное образовательное учреждение «Детский сад с.Преображенка Пугачевского района Саратовской област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ниципальное дошкольное образовательное учреждение «Детский сад с.Успенка Пугачевского район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ное подразделение «Детский сад с. Березово»</w:t>
      </w:r>
      <w:r>
        <w:rPr/>
        <w:t xml:space="preserve"> </w:t>
      </w:r>
      <w:r>
        <w:rPr>
          <w:sz w:val="28"/>
        </w:rPr>
        <w:t>филиала муници-пального общеобразовательного учреждения «Средняя общеобразовательная школа п. Заволжский Пугачевского района Саратовской области» - средняя общеобразовательная школа с. Березов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уктурное подразделение «Детский сад</w:t>
      </w:r>
      <w:r>
        <w:rPr>
          <w:bCs/>
          <w:sz w:val="28"/>
        </w:rPr>
        <w:t xml:space="preserve"> с. Бобровый Гай»</w:t>
      </w:r>
      <w:r>
        <w:rPr>
          <w:sz w:val="28"/>
        </w:rPr>
        <w:t xml:space="preserve"> </w:t>
      </w:r>
      <w:r>
        <w:rPr>
          <w:bCs/>
          <w:sz w:val="28"/>
        </w:rPr>
        <w:t>филиала муни-ципального общеобразовательного учреждения «Средняя общеобразовательная школа № 5 г.Пугачева Саратовской области» - начальная общеобразовательная школа с. Бобровый Гай;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ное подразделение «Детский сад с. Жестянка»</w:t>
      </w:r>
      <w:r>
        <w:rPr/>
        <w:t xml:space="preserve"> </w:t>
      </w:r>
      <w:r>
        <w:rPr>
          <w:sz w:val="28"/>
        </w:rPr>
        <w:t>филиала муници-пального общеобразовательного учреждения «Средняя общеобразовательная школа № 5 г.Пугачева Саратовской области» - основная общеобразовательная школа с. Жестя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ное подразделение «Детский сад «Березка» п. Заволжский» муни-ципальное общеобразовательное учреждение «Средняя общеобразовательная школа п. Заволжский Пугачевского район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ное подразделение «Детский сад «Солнышко» п. Заволжский» муниципальное общеобразовательное учреждение «Средняя общеобразо-вательная школа п. Заволжский Пугачевского района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 с. Карловка»</w:t>
      </w:r>
      <w:r>
        <w:rPr/>
        <w:t xml:space="preserve"> </w:t>
      </w:r>
      <w:r>
        <w:rPr>
          <w:sz w:val="28"/>
          <w:szCs w:val="28"/>
        </w:rPr>
        <w:t>филиала муници-пального общеобразовательного учреждения «Средняя общеобразовательная школа № 2 города Пугачева Саратовской области» - средняя общеобразовательная школа с. Карл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ное подразделение «Детский сад с. Камелик» филиала муници-пального общеобразовательного учреждения «Средняя общеобразовательная школа № 1 г.Пугачева Саратовской области имени Т.Г.Мазура» - средняя общеобразовательная школа с. Камел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ное подразделение «Детский сад с. Клинцовка»</w:t>
      </w:r>
      <w:r>
        <w:rPr/>
        <w:t xml:space="preserve"> </w:t>
      </w:r>
      <w:r>
        <w:rPr>
          <w:sz w:val="28"/>
          <w:szCs w:val="28"/>
        </w:rPr>
        <w:t>филиала муници-пального общеобразовательного учреждения «Средняя общеобразовательная школа № 5 г.Пугачева Саратовской области» - средняя общеобразовательная школа с. Клинц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ное подразделение «Детский сад с. Красная Речка»</w:t>
      </w:r>
      <w:r>
        <w:rPr/>
        <w:t xml:space="preserve"> </w:t>
      </w:r>
      <w:r>
        <w:rPr>
          <w:sz w:val="28"/>
          <w:szCs w:val="28"/>
        </w:rPr>
        <w:t>филиала муни-ципального общеобразовательного учреждения «Средняя общеобразовательная школа № 2 города Пугачева Саратовской области» - основная общеобразовательная школа с. Красная Реч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 с. Новая Порубежка»</w:t>
      </w:r>
      <w:r>
        <w:rPr>
          <w:bCs/>
          <w:sz w:val="28"/>
          <w:szCs w:val="28"/>
        </w:rPr>
        <w:t xml:space="preserve"> филиала муниципального общеобразовательного учреждения «Средняя общеобразова-тельная школа № 2 города Пугачева Саратовской области» - средняя общеобразовательная школа с. Новая Порубежка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ное подразделение «Детский сад с. Рахмановка»</w:t>
      </w:r>
      <w:r>
        <w:rPr/>
        <w:t xml:space="preserve"> </w:t>
      </w:r>
      <w:r>
        <w:rPr>
          <w:sz w:val="28"/>
        </w:rPr>
        <w:t>филиала муници-пального общеобразовательного учреждения «Средняя общеобразовательная школа № 2 города Пугачева Саратовской области» - средняя общеобразо-вательная школа с. Рахмановка;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ное подразделение «Детский сад с. Старая Порубежка»</w:t>
      </w:r>
      <w:r>
        <w:rPr/>
        <w:t xml:space="preserve"> </w:t>
      </w:r>
      <w:r>
        <w:rPr>
          <w:sz w:val="28"/>
        </w:rPr>
        <w:t>филиала муниципального общеобразовательного учреждения «Средняя общеобразова-тельная школа № 1 г.Пугачева Саратовской области имени Т.Г.Мазура» -  средняя общеобразовательная школа с. Старая Порубёжка имени Героя Советского Союза И.И.Лободи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уктурное подразделение «Детский сад с. Селезниха»</w:t>
      </w:r>
      <w:r>
        <w:rPr/>
        <w:t xml:space="preserve"> </w:t>
      </w:r>
      <w:r>
        <w:rPr>
          <w:sz w:val="28"/>
        </w:rPr>
        <w:t>филиала муни-ципального общеобразовательного учреждения «Средняя общеобразовательная школа № 14 города Пугачева Саратовской области имени П.А.Столыпина» - средняя общеобразовательная школа с. Селезниха;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ное подразделение «Детский сад с. Любицкое»</w:t>
      </w:r>
      <w:r>
        <w:rPr/>
        <w:t xml:space="preserve"> </w:t>
      </w:r>
      <w:r>
        <w:rPr>
          <w:sz w:val="28"/>
        </w:rPr>
        <w:t>филиала муници-пального общеобразовательного учреждения «Средняя общеобразовательная школа № 5 г.Пугачева Саратовской области» - основная общеобразовательная школа с. Любицко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уктурное подразделение «Детский сад п. Солянский»</w:t>
      </w:r>
      <w:r>
        <w:rPr/>
        <w:t xml:space="preserve"> </w:t>
      </w:r>
      <w:r>
        <w:rPr>
          <w:sz w:val="28"/>
        </w:rPr>
        <w:t>филиала муници-пального общеобразовательного учреждения «Средняя общеобразовательная школа № 3 г. Пугачева Саратовской области» - основная общеобразовательная школа п. Солянский имени Героя Советского Союза В.К.Ерошкина;</w:t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структурное подразделение «Детский сад п. Тургеневский»</w:t>
      </w:r>
      <w:r>
        <w:rPr/>
        <w:t xml:space="preserve"> </w:t>
      </w:r>
      <w:r>
        <w:rPr>
          <w:rFonts w:cs="Calibri"/>
          <w:sz w:val="28"/>
          <w:szCs w:val="28"/>
          <w:lang w:eastAsia="zh-CN"/>
        </w:rPr>
        <w:t>филиала муни-ципального общеобразовательного учреждения «Средняя общеобразовательная школа № 14 города Пугачева Саратовской области имени П.А.Столыпина» - основная общеобразовательная школа п. Тургеневский;</w:t>
      </w:r>
    </w:p>
    <w:p>
      <w:pPr>
        <w:pStyle w:val="Normal"/>
        <w:ind w:firstLine="567"/>
        <w:jc w:val="both"/>
        <w:rPr/>
      </w:pPr>
      <w:r>
        <w:rPr>
          <w:sz w:val="28"/>
        </w:rPr>
        <w:t>филиал муниципального общеобразовательного учреждения «Средняя общеобразовательная школа № 3 г. Пугачева Саратовской области» - детский сад п. Бажановский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филиал муниципального общеобразовательного учреждения «Средняя общеобразовательная школа № 5 г.Пугачева Саратовской области» - детский сад с. Бобровка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филиал муниципального общеобразовательного учреждения «Средняя общеобразовательная школа № 14 города Пугачева Саратовской области имени П.А.Столыпина» - детский сад с. Надежди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Директору </w:t>
      </w:r>
      <w:r>
        <w:rPr>
          <w:bCs/>
          <w:sz w:val="28"/>
          <w:szCs w:val="28"/>
        </w:rPr>
        <w:t>муниципального общеобразовательного учреждения «</w:t>
      </w:r>
      <w:r>
        <w:rPr>
          <w:sz w:val="28"/>
          <w:szCs w:val="28"/>
        </w:rPr>
        <w:t>Сред-няя общеобразовательная школа № 14 города Пугачева Саратовской области имени П.А.Столыпина» Саленко И.В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внесение в установленном порядке соответствующих изме-нений в штатное расписание и локальные акты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предить работников об изменениях условий трудового договора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сти необходимые организационные мероприятия в связи с сокра-щением штата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ить информирование родителей (законных представителей) об изменении режима работы </w:t>
      </w:r>
      <w:r>
        <w:rPr>
          <w:rFonts w:cs="Calibri"/>
          <w:sz w:val="28"/>
          <w:szCs w:val="28"/>
          <w:lang w:eastAsia="zh-CN"/>
        </w:rPr>
        <w:t>структурного подразделения «Детский сад п. Тургеневский»</w:t>
      </w:r>
      <w:r>
        <w:rPr/>
        <w:t xml:space="preserve"> </w:t>
      </w:r>
      <w:r>
        <w:rPr>
          <w:rFonts w:cs="Calibri"/>
          <w:sz w:val="28"/>
          <w:szCs w:val="28"/>
          <w:lang w:eastAsia="zh-CN"/>
        </w:rPr>
        <w:t>филиала муниципального общеобразовательного учреждения «Средняя общеобразовательная школа № 14 города Пугачева Саратовской области имени П.А.Столыпина» - основная общеобразовательная школа п. Тургеневск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Пугачевского муниципального района Саратовской области от 27 октября 2021 года № 1239 «Об изменении режима работы муниципальных дошкольных образовательных учреждений Пугачевского муниципального района Саратовской области и структурных подразделений муниципальных общеобразовательных учреж-дений Пугачевского муниципального района Саратовской области, реали-зующих основную образовательную программу дошкольного обра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Отделу информации, анализа и общественных отношений админи-страции Пугачевского муниципального района опубликовать настоящее поста-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гаче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5:00Z</dcterms:created>
  <dc:creator>Yurist</dc:creator>
  <dc:description/>
  <cp:keywords/>
  <dc:language>en-US</dc:language>
  <cp:lastModifiedBy>admin</cp:lastModifiedBy>
  <cp:lastPrinted>2024-06-26T15:46:00Z</cp:lastPrinted>
  <dcterms:modified xsi:type="dcterms:W3CDTF">2024-06-26T11:46:00Z</dcterms:modified>
  <cp:revision>118</cp:revision>
  <dc:subject/>
  <dc:title/>
</cp:coreProperties>
</file>