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4 июля 2024 года № 746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О внесении изменений в постановление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Пугачевского муниципального района Сарато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от 25 января 2022 года № 5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right="-1" w:firstLine="709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Пугачевского муници-пального района Саратовской области от 26 июня 2024 года № 702 «О дополни-тельных мерах поддержки членов семей лиц, участвующих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семей лиц, погибших (умерших) в результате участия в специальной военной операции», Уставом Пугачевского муниципального района администрация Пугачевского</w:t>
      </w:r>
      <w:r>
        <w:rPr>
          <w:b w:val="false"/>
          <w:color w:val="000000"/>
        </w:rPr>
        <w:t xml:space="preserve">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угачевского муниципального района Саратовской области от 25 января 2022 года № 54 «Об утверждении Положения об организации питания обучающихся в муниципальных общеоб-разовательных учреждениях Пугачевского муниципального района Саратов-ской области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</w:rPr>
        <w:t>в разделе 3 «</w:t>
      </w:r>
      <w:r>
        <w:rPr>
          <w:rFonts w:cs="Times New Roman" w:ascii="Times New Roman" w:hAnsi="Times New Roman"/>
          <w:sz w:val="28"/>
          <w:szCs w:val="28"/>
        </w:rPr>
        <w:t>Организация предоставления питания отдельным категориям обучающихся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3.2.1, 3.2.1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Обучающиеся 5-11 классов в общеобразовательных учреждениях (за исключением обучающихся с ограниченными возможностями здоровья, питание которых должно быть обеспечено в соответствии с федеральным законодательством), родители (законные представители) которых призваны на военную службу по мобилизации, либо заключили контракт о добровольном содействии в выполнении задач, возложенных на Вооруженные Силы Россий-ской Федерации, заключили контракт о прохождении военной службы в период проведения специальной военной операции, проходят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являются сотрудниками Следственного комитета Российской Федерации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, обеспечиваются бесплатным питанием, в дни обучения в течение учебного года за счет средств муницип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1.В случае гибели (смерти), объявления умершими, признания безвестно отсутствующими при исполнении обязанностей военной службы, смерти вследствие военной травмы после увольнения с военной службы граждан, призванных на военную службу по мобилизации, заключивших контракт о добровольном содействии в выполнении задач, возложенных на Вооруженные Силы Российской Федерации, заключивших контракт о прохож-дении военной службы в период проведения специальной военной операции, проходящих военную службу в воинских частях и организациях, подведомст-венных министерству обороны Российской Федерации, расположенных на территории Саратовской области, являющихся сотрудниками Следственного комитета Российской Федерации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 предоставление их детям дополнительных мер социальной поддержки, предусмотренных подпунктом 3.2.1 настоящего Положения, осуществляется до завершения обучения в общеобразовательных учреждениях (за исключением обучающихся с ограниченными возможностями здоровья, питание которых должно быть обеспечено в соответствии с федераль-ным законодательством)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.3.2 после абзаца девятого дополнить абзацами десятым и одиннадца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ка из воинской части или организации, подведомственной министерству обороны Российской Федерации (для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Следственного комитета Российской Федерации (для сотруд-ников Следственного комитета Российской Федерации, исполняющих служеб-ные обязанности в специальной военной операции и обеспечивающих выпол-нение задач в ходе специальной военной операции на территориях новых субъектов Российской Федерации)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-страции Пугачевского муниципального района опубликовать настоящее поста-новле</w:t>
        <w:softHyphen/>
        <w:t>ние, разместив его на официальном сайте администрации Пугачевского муници</w:t>
        <w:softHyphen/>
        <w:t>пального района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    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1"/>
    <w:basedOn w:val="Normal"/>
    <w:qFormat/>
    <w:pPr>
      <w:suppressAutoHyphens w:val="false"/>
      <w:spacing w:lineRule="auto" w:line="240" w:before="0" w:after="0"/>
      <w:ind w:right="3232" w:hanging="0"/>
      <w:jc w:val="both"/>
    </w:pPr>
    <w:rPr>
      <w:rFonts w:ascii="Times New Roman" w:hAnsi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35:00Z</dcterms:created>
  <dc:creator>USER</dc:creator>
  <dc:description/>
  <cp:keywords/>
  <dc:language>en-US</dc:language>
  <cp:lastModifiedBy>admin</cp:lastModifiedBy>
  <cp:lastPrinted>2024-07-04T13:23:00Z</cp:lastPrinted>
  <dcterms:modified xsi:type="dcterms:W3CDTF">2024-07-04T09:24:00Z</dcterms:modified>
  <cp:revision>167</cp:revision>
  <dc:subject/>
  <dc:title/>
</cp:coreProperties>
</file>