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19 июля 2024 года № 8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земельных участ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bookmarkStart w:id="0" w:name="_Hlk172128007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по Давыдовскому муниципальному образова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Пугачевского муниципального района Саратовской</w:t>
      </w:r>
    </w:p>
    <w:p>
      <w:pPr>
        <w:pStyle w:val="Normal"/>
        <w:spacing w:lineRule="auto" w:line="240" w:before="0" w:after="0"/>
        <w:rPr/>
      </w:pPr>
      <w:bookmarkStart w:id="1" w:name="_Hlk172128007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области</w:t>
      </w:r>
      <w:bookmarkEnd w:id="1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 для индивидуального жилищного строительств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агаемых для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обственно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есплатно гражданам, имеющим трех и более де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</w:t>
      </w:r>
      <w:r>
        <w:rPr>
          <w:rFonts w:cs="Times New Roman" w:ascii="Times New Roman" w:hAnsi="Times New Roman"/>
          <w:spacing w:val="-6"/>
          <w:sz w:val="28"/>
          <w:szCs w:val="28"/>
        </w:rPr>
        <w:t>Земельным кодексом Российской Федерации,</w:t>
      </w:r>
      <w:r>
        <w:rPr>
          <w:rFonts w:cs="Times New Roman" w:ascii="Times New Roman" w:hAnsi="Times New Roman"/>
          <w:color w:val="FF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коном Саратовской области от 30 сентября 2014 года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Уставом Пугачевского муниципального района администрация Пугачевского муниципального района ПОСТАНОВЛЯЕТ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Утвердить прилагаемый Перечень земельных участков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 по Давыдовскому муниципальному образованию Пугачевского муниципального района Саратовской области для индивидуального жилищного строительства, </w:t>
      </w:r>
      <w:r>
        <w:rPr>
          <w:rFonts w:cs="Times New Roman" w:ascii="Times New Roman" w:hAnsi="Times New Roman"/>
          <w:sz w:val="28"/>
          <w:szCs w:val="28"/>
        </w:rPr>
        <w:t xml:space="preserve">предлагаемых для предоставления в собственность бесплатно гражданам, имеющим трех и более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тделу информации, анализа и общественных отношений администрации Пугачевского муниципального района о</w:t>
      </w:r>
      <w:r>
        <w:rPr>
          <w:rFonts w:cs="Times New Roman" w:ascii="Times New Roman" w:hAnsi="Times New Roman"/>
          <w:color w:val="000000"/>
          <w:sz w:val="28"/>
          <w:szCs w:val="28"/>
        </w:rPr>
        <w:t>публиковать настоящее постановление, разместив на официальном сайте администрации Пугачевского муниципального района Саратовской области в информационно - 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Пугач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          А.В.Ян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114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11482" w:hanging="0"/>
        <w:rPr/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11482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Пугачевского муниципального</w:t>
      </w:r>
    </w:p>
    <w:p>
      <w:pPr>
        <w:pStyle w:val="Normal"/>
        <w:spacing w:lineRule="auto" w:line="240" w:before="0" w:after="0"/>
        <w:ind w:left="1148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Саратовской области </w:t>
      </w:r>
    </w:p>
    <w:p>
      <w:pPr>
        <w:pStyle w:val="Normal"/>
        <w:spacing w:lineRule="auto" w:line="240" w:before="0" w:after="0"/>
        <w:ind w:left="114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июля 2024 года № 831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емельных участк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 по Давыдовскому муниципальному образованию Пугачев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муниципального района для индивидуального жилищного строительства, </w:t>
      </w:r>
      <w:r>
        <w:rPr>
          <w:rFonts w:cs="Times New Roman" w:ascii="Times New Roman" w:hAnsi="Times New Roman"/>
          <w:b/>
          <w:sz w:val="28"/>
          <w:szCs w:val="28"/>
        </w:rPr>
        <w:t>предлагаем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в собственность бесплатно гражданам, имеющим трех и более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6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062"/>
        <w:gridCol w:w="1395"/>
        <w:gridCol w:w="2480"/>
        <w:gridCol w:w="2945"/>
      </w:tblGrid>
      <w:tr>
        <w:trPr>
          <w:trHeight w:val="5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положение земельного участк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</w:tc>
      </w:tr>
      <w:tr>
        <w:trPr>
          <w:trHeight w:val="8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с.Давыдовка, ул.Черемушки, в 165м на северо-восток от многоквартирного жилого дома 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30208:47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индивидуального жилищного строительства </w:t>
            </w:r>
          </w:p>
        </w:tc>
      </w:tr>
      <w:tr>
        <w:trPr>
          <w:trHeight w:val="7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с.Давыдовка, ул.Черемушки, в 190м на северо-восток от многоквартирного жилого дома 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30208:47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индивидуального жилищного строительства </w:t>
            </w:r>
          </w:p>
        </w:tc>
      </w:tr>
      <w:tr>
        <w:trPr>
          <w:trHeight w:val="8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с.Давыдовка, ул.Черемушки, в 240 м на северо-восток от многоквартирного жилого дома 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30208:70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>
          <w:trHeight w:val="8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с.Давыдовка, ул.Совет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50 м на северо-запад от жилого дома 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30204:53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>
          <w:trHeight w:val="8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с.Давыдовка, ул.Чапае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64 м на юго-восток от жилого дома 1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37:130210:44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>
          <w:trHeight w:val="8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р-н Пугачевский, Давыдовское МО, с.Давыдовка, ул.Черемушки в 215 м на северо-восток от многоквартирного жилого дома, д.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30208:48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индивидуального жилищного строительства </w:t>
            </w:r>
          </w:p>
        </w:tc>
      </w:tr>
      <w:tr>
        <w:trPr>
          <w:trHeight w:val="52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Давыдовское муниципальное образование, с.Давыдовка, ул.Чапаевская, в 60 м на юго-запад от жилого дома 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30210:21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>
          <w:trHeight w:val="8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Давыдовское МО, с.Давыдовка, ул.Чапаевская, в 80 м на юго-запад от жилого дома 1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30210:43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>
          <w:trHeight w:val="7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Давыдовское МО, с.Давыдовка, ул.Чапаевская, в 80 м на юго-запад от жилого дома 1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30210:43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>
          <w:trHeight w:val="8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Давыдовское муниципальное образование, пос.Краснореченский, ул.Лесная, в 65 м на юго-восток от жилого дома 14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000000:364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>
          <w:trHeight w:val="8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Давыдовское муниципальное образование, пос.Монастырский, ул.Иргизная, в 40 м на юго-восток от жилого д.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30101:40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>
          <w:trHeight w:val="8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Давыдовское муниципальное образование, пос.Монастырский, ул.Иргизная, в 40 м на юго-восток от жилого д.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30101:40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>
          <w:trHeight w:val="8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Давыдовское муниципальное образование, пос.Монастырский, ул.Иргизная, в 40 м на юго-восток от жилого д.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30101:40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Местоположение земельных участков в кадастровых кварталах 64:27:130208; 64:27:130204; 64:27:130210; 64:27:130101; 64:27:000000 отражено на прилагаемых схемах, с которыми можно ознакомиться на сайте администрации </w:t>
      </w:r>
      <w:r>
        <w:rPr>
          <w:rFonts w:cs="Times New Roman" w:ascii="Times New Roman" w:hAnsi="Times New Roman"/>
          <w:sz w:val="24"/>
          <w:szCs w:val="24"/>
          <w:lang w:val="en-US"/>
        </w:rPr>
        <w:t>pugache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suslu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и по телефону 8 (84574) 2192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27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-127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-1276" w:leader="none"/>
        </w:tabs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t>______________________</w:t>
      </w:r>
    </w:p>
    <w:p>
      <w:pPr>
        <w:pStyle w:val="Normal"/>
        <w:tabs>
          <w:tab w:val="clear" w:pos="708"/>
          <w:tab w:val="left" w:pos="-1276" w:leader="none"/>
        </w:tabs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58:00Z</dcterms:created>
  <dc:creator>надя</dc:creator>
  <dc:description/>
  <cp:keywords/>
  <dc:language>en-US</dc:language>
  <cp:lastModifiedBy>admin</cp:lastModifiedBy>
  <cp:lastPrinted>2024-07-19T09:04:00Z</cp:lastPrinted>
  <dcterms:modified xsi:type="dcterms:W3CDTF">2024-07-19T05:04:00Z</dcterms:modified>
  <cp:revision>5</cp:revision>
  <dc:subject/>
  <dc:title/>
</cp:coreProperties>
</file>