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124" w:right="140" w:firstLine="708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от 24 июля 2024 года № 845    </w:t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орядочении реализации 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хчевых и овощных культур </w:t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летне-осенний период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ступлением сезона реализации бахчевых и овощных культур, в целях организации, упорядочения сезонной мелкорозничной торговли, 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места дислокации объектов торговли бахчевыми и овощными культурами, медом, продукцией пчеловодства в летне-осенний период на территории муниципального образования города Пугачева Саратовской области на 2024 год: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Северо-западный, район магазина «Пятерочка»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Первый, район магазина «Пятерочка»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Первый, район дома № 7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Максима Горького, район дома № 22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Кутякова, район магазина «Авоська»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Ермощенко, </w:t>
      </w:r>
      <w:r>
        <w:rPr>
          <w:rFonts w:cs="Times New Roman" w:ascii="Times New Roman" w:hAnsi="Times New Roman"/>
          <w:bCs/>
          <w:sz w:val="28"/>
          <w:szCs w:val="28"/>
        </w:rPr>
        <w:t>район дома № 167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сп.Революционный, район ВЧ КП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Железнодорожная, 8, район магазина «Успех»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Пугачевский, район магазина «Дебют»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Северо-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Чаеву В.А. обеспечить контроль за качеством реализуемых бахчевых и овощных культур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межмуниципального отдела МВД РФ «Пугачёвский» Саратовской области, полковнику полиции Ленивову А.А. усилить меры по ликвидации несанкционированной торговли бахчевыми и овощными культурам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угачевского </w:t>
      </w:r>
    </w:p>
    <w:p>
      <w:pPr>
        <w:pStyle w:val="Style16"/>
        <w:rPr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before="0" w:after="200"/>
        <w:ind w:right="140" w:hanging="0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1:00Z</dcterms:created>
  <dc:creator>надя</dc:creator>
  <dc:description/>
  <cp:keywords/>
  <dc:language>en-US</dc:language>
  <cp:lastModifiedBy>admin</cp:lastModifiedBy>
  <cp:lastPrinted>2024-07-24T15:47:00Z</cp:lastPrinted>
  <dcterms:modified xsi:type="dcterms:W3CDTF">2024-07-24T11:51:00Z</dcterms:modified>
  <cp:revision>6</cp:revision>
  <dc:subject/>
  <dc:title/>
</cp:coreProperties>
</file>