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 августа 2024 года № 876</w:t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района Саратов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е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4 года</w:t>
      </w:r>
    </w:p>
    <w:p>
      <w:pPr>
        <w:pStyle w:val="Normal"/>
        <w:ind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,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отчет об исполнении бюджета Пугачевского муниципального района Саратов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4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4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         А.В.Янин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                                 от 1 августа 2024 года № 876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63"/>
        <w:gridCol w:w="2551"/>
        <w:gridCol w:w="1735"/>
        <w:gridCol w:w="1384"/>
        <w:gridCol w:w="1559"/>
      </w:tblGrid>
      <w:tr>
        <w:trPr>
          <w:trHeight w:val="23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</w:t>
            </w:r>
          </w:p>
          <w:p>
            <w:pPr>
              <w:pStyle w:val="Normal"/>
              <w:ind w:right="-476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5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 050 23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5 8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2 044 427,74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993 4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125 2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6 868 201,92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 114 61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76 6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 437 980,06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114 61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76 6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8 437 980,06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с доходов, источником которых является налоговый агент, за исключением доходов, в отношении которых исчисление и уплата налога осуще-ствляются в соответ-ствии со статьями 227, 227.1 и 228 Налогового кодекса Российской Федерации, а также доходов от долевого участия в организации, полученных физичес-ким лицом – налого-вым резидентом Рос-сийской Федерации в виде дивиден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485 31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97 0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 588 305,84</w:t>
            </w:r>
          </w:p>
        </w:tc>
      </w:tr>
      <w:tr>
        <w:trPr>
          <w:trHeight w:val="8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с доходов, полученных от осуще-ствления деятельности физическими лицами, зарегистрированными в качестве индиви-дуальных предприни-мателей, нотариусов, занимающихся част-ной практикой, адво-катов, учредивших адвокатские кабинеты, и других лиц, зани-мающихся частной практикой в соответ-ствии со статьей 227 Налогового кодекс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6 9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6 343,79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с доходов, полученных физичес-кими лицами в соот-ветствии со статьей 228 Налогового кодек-са Российской Федера-ции (за исключением доходов от долевого участия в организации, полученных физичес-ким лицом – налого-вым резидентом Российской Федерации в виде дивиденд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2 817,00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в виде фик-сированных авансовых платежей с доходов, полученных физичес-кими лицами, являю-щимися иностранными гражданами, осуществ-ляющими трудовую деятельность по найму на основании патента в соответствии со стать-ей 227.1 Налогового кодекс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9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9 933,75</w:t>
            </w:r>
          </w:p>
        </w:tc>
      </w:tr>
      <w:tr>
        <w:trPr>
          <w:trHeight w:val="18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в части суммы налога, превы-шающей 650 000 руб-лей, относящейся к части налоговой базы, превышающей 5 000 000 рублей (за исклю-чением налога на до-ходы физических лиц с сумм прибыли контро-лируемой иностранной компании, в том числе фиксированной при-были контролируемой иностранной компа-нии, а также налога на доходы физических лиц в отношении доходов от долевого участия в организации, полученных физичес-ким лицом – налого-вым резидентом Рос-сийской Федерации в виде дивиденд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54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8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68 151,93</w:t>
            </w:r>
          </w:p>
        </w:tc>
      </w:tr>
      <w:tr>
        <w:trPr>
          <w:trHeight w:val="4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в отноше-нии доходов от доле-вого участия в органи-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 27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697 279,54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-ческих лиц в отноше-нии доходов от долево-го участия в организа-ции, полученных физи-ческим лицом – нало-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4 29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540 292,71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-боты, услуги), реали-зуемые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4 5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3 606,23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кцизы по подакциз-ным товарам (продук-ции), производимым на территории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8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494 5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53 606,23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-ми с учетом установ-ленных дифференци-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29 447,43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-ми с учетом установ-ленных дифференци-рованных нормативов отчислений в местные бюджеты (по нормати-вам, установленным федеральным законом о федеральном бюдже-те в целях формиро-вания дорожных фон-дов субъектов Россий-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 0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29 447,43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ции и местными бюджета-ми с учетом установ-ленных дифференци-рованных нормативов отчисле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3,35</w:t>
            </w:r>
          </w:p>
        </w:tc>
      </w:tr>
      <w:tr>
        <w:trPr>
          <w:trHeight w:val="16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-телей, подлежащие распределению между бюджетами субъектов Российской Федерации и местными бюджета-ми с учетом установ-ленных дифференци-рованных нормативов отчислений в местные бюджеты (по нормати-вам, установленным федеральным законом о федеральном бюдже-те в целях формирова-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633,35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-лежащие распределе-нию между бюджетами субъектов Российской Федерации и мест-ными бюджетами с учетом установленных дифференцированных нормативов отчисле-ний в местные бюдже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6 2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91 087,32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лежащие распре-делению между бюд-жетами субъектов Российской Федерации и местными бюдже-тами с учетом установ-ленных дифференци-рованных нормативов отчислений в местные бюджеты (по нормати-вам, установленным федеральным законом о федеральном бюдже-те в целях формирова-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37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246 2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91 087,32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-ный бензин, подлежа-щие распределению между бюджетами субъектов Российской Федерации и мест-ными бюджетами с учетом установленных дифференцированных нормативов отчисле-ний в местные бюдже-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9 7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699 561,87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-ный бензин, подлежа-щие распределению между бюджетами субъектов Российской Федерации и местны-ми бюджетами с учетом установленных дифференцированных нормативов отчисле-ний в местные бюдже-ты (по нормативам, установленным феде-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9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9 7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699 561,87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29 0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14 9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14 098,6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сельскохо-зяйствен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57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6 1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 115,4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сельскохо-зяйствен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457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176 1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 115,44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637 0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32 948,1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-логообложения, зачис-ляемый в бюджеты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7 0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32 948,10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5 2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09 800,97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095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85 2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09 800,97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9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51 9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57 750,61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5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3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252 050,36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 9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93 085,52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по делам, рас-сматриваемым в судах общей юрисдикции, мировыми судь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 9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41 085,52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по делам, рас-сматриваемым в судах общей юрисдикции, мировыми судьями (за исключением Верхов-ного Суда Российской Федерац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8 9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41 085,52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-лина за государствен-ную регистрацию, а также за совершение прочих юридически значимых действ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-новку рекламной констр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00,0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-вания имущества, находящегося в государственной и муниципальной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81 65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6 3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85 340,37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-дачу в возмездное пользование государ-ственного и муници-пального имущества (за исключением иму-щества бюджетных и автономных учрежде-ний, а также имуще-ства государственных и муниципальных уни-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1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6 5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15 359,02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81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8 0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539 965,63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-венность на которые не разграничена и кото-рые расположены в границах сельских по-селений и межселен-ных территорий муни-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5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9 57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45 922,93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-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45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94 042,7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-ничения государст-венной собственности на землю, а также средства от продажи права на заключение договоров аренды указанных земельных участков (за исключе-нием земельных уча-стков бюджетных и автономных учреж-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 914,0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-дажи права на заклю-чение договоров арен-ды за земли, находя-щиеся в собственности муниципальных райо-нов (за исключением земельных участков муниципальных бюд-жетных и автономных учреж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 914,0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-тивном управлении органов государствен-ной власти, органов местного самоуправле-ния, органов управле-ния государственными внебюджетными фондами и созданных ими учреждений (за исключением имуще-ства бюджетных и автономных учреж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-тивном управлении органов управления муниципальных райо-нов и созданных ими учреждений (за исклю-чением имущества му-ниципальных бюджет-ных и автономных учрежде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-дарственную (муни-ципальную) казну (за исключением земельных участк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4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259,39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-нием земельных участк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4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259,39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от государст-венных и муниципаль-ных унитарных пред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-ния части прибыли государственных и муниципальных уни-тарных предприятий, остающейся после уплаты налогов и обя-затель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еречисле-ния части прибыли, остающейся после уплаты налогов и иных обязательных плате-жей муниципальных унитарных предприя-тий, созданных муниципальными район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-ства и прав, находя-щихся в государствен-ной и муниципальной собственности (за исключением имуще-ства бюджетных и автономных учрежде-ний, а также имуще-ства государственных и муниципальных уни-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9 981,35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-ства, находящегося в государственной и му-ниципальной собствен-ности (за исключением имущества бюджетных и автономных учреж-дений, а также иму-щества государствен-ных и муниципальных унитарных предприя-тий, в том числе казен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8 644,78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-ства, находящегося в собственности муни-ципальных районов (за исключением имуще-ства муниципальных бюджетных и автоном-ных учреждений, а так-же имущества муници-пальных уни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8 644,78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-луатацию нестационар-ного торгового объек-та, установку и эксп-луатацию рекламных конструкций на землях или земельных участ-ках, находящихся в государственной или муниципальной собст-венности, и на землях или земельных участ-ках, государственная собственность на кото-рые не разгранич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0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8 663,43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-луатацию нестационар-ного торгового объек-та, установку и эксп-луатацию рекламных конструкций на землях или земельных участ-ках, находящихся в собственности муни-ципальных районов, и на землях или земель-ных участках, государ-ственная собствен-ность на которые не разгранич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10908005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8 663,43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-вании природными ресурс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 7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 276,5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7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 276,54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42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 573,67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9 115,21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 818,8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443,9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 374,90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выбросы за-грязняющих веществ, образующихся при сжигании на факель-ных установках и (или) рассеивании попутного нефтяного газ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999,24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-териальных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 7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64 6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86 090,66</w:t>
            </w:r>
          </w:p>
        </w:tc>
      </w:tr>
      <w:tr>
        <w:trPr>
          <w:trHeight w:val="8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-гося в государственной и муниципальной соб-ственности (за исклю-чением движимого имущества бюджетных и автономных учреж-дений, а также имуще-ства государственных и муниципальных уни-тарных предприятий, в том числе казенны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 400,02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-гося в собственности муниципальных райо-нов (за исключением движимого имущества муниципальных бюд-жетных и автономных учреж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 400,02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-ходящегося в собст-венности муниципаль-ных районов (за исключением имуще-ства муниципальных бюджетных и автоном-ных учреждений, а так-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7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 400,02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-дарственной и муни-ципальной собствен-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64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03 952,26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-венность на которые не разгранич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5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64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303 952,26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-венность на которые не разграничена и кото-рые расположены в границах сельских поселений и межсе-ленных территорий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0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087 408,33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-венность на которые не разграничена и кото-рые расположены в границах город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9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16 543,93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-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 738,38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-ности, в результате перераспределения таких земельных участков и земель (или) земельных участков, государст-венная собственность на которые не разграниче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 738,38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-ти, в результате пере-распределения таких земельных участков и земель (или) земель-ных участков, государ-ственная собствен-ность на которые не разграничена и кото-рые расположены в границах сельских по-селений и межселен-ных территорий муни-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367,54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-ности, в результате перераспределения таких земельных уча-стков и земель (или) земельных участков, государственная собст-венность на которые не разграничена и кото-рые расположены в границах городски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370,8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5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2 1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922,97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Кодексом Россий-ской Федерации об административных правонарушен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6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072,40</w:t>
            </w:r>
          </w:p>
        </w:tc>
      </w:tr>
      <w:tr>
        <w:trPr>
          <w:trHeight w:val="4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773,9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6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8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 773,9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ции об административных правонарушениях, за административные правонарушения, пося-гающие на здоровье, санитарно-эпидемио-логическое благопо-лучие населения и общественную нравствен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4 146,83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6 Кодекса Российской Федерации об административных правонарушениях, за административные правонарушения, пося-гающие на здоровье, санитарно-эпидемио-логическое благополу-чие населения и обще-ственную нравствен-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4 146,83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2 501,98</w:t>
            </w:r>
          </w:p>
        </w:tc>
      </w:tr>
      <w:tr>
        <w:trPr>
          <w:trHeight w:val="4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7 Кодекса Российской Федерации об административных правонарушениях, за административные правонарушения в области охраны собст-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501,98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ции об административных правонарушениях, за административные правонарушения в области охраны окру-жающей среды, приро-допользования и обра-щения с животны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8 Кодекса Российской Федерации об административных правонарушениях, за административные правонарушения в области охраны окру-жающей среды, приро-допользования и обра-щения с животными, налагаемые мировыми судьями, комиссиями по делам несовершен-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50,00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91,67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91,67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3 Кодекса Российской Федерации об административных правонарушениях, за административные правонарушения в об-ласти связи и информа-ции, налагаемые миро-выми судьями, комис-сиями по делам несо-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ции об административных правонарушениях, за административные правонарушения в области предприни-мательской деятель-ности и деятельности саморегулируем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2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 295,14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4 Кодекса Российской Федерации об административных правонарушениях, за административные правонарушения в области предпринима-тельской деятельности и деятельности саморе-гулируемых организа-ций, налагаемые миро-выми судьями, комис-сиями по делам несо-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 295,14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-хования, рынка ценных бумаг, добычи, произ-водства, использова-ния и обращения драгоценных металлов и драгоценных кам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-хования, рынка ценных бумаг, добычи, произ-водства, использова-ния и обращения драгоценных металлов и драгоценных камней (за исключением штра-фов, указанных в пунк-те 6 статьи 46 Бюджет-ного кодекса Российс-кой Федерации), нала-гаемые мировыми судьями, комиссиями по делам несовершен-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ции об административных правонарушениях, за административные правонарушения, пося-гающие на институты государственной в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8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9,53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7 Кодекса Российской Федерации об административных правонарушениях, за административные правонарушения, пося-гающие на институты государственной влас-ти, налагаемые миро-выми судьями, комис-сиями по делам несо-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9,53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ции об административных правонарушениях, за административные правонарушения в области защиты Госу-дарственной границы Российской Федерации и обеспечения режима пребывания иностран-ных граждан или лиц без гражданства на территории Россий-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8 Кодекса Российской Федерации об административных правонарушениях, за административные правонарушения в области защиты Госу-дарственной границы Российской Федерации и обеспечения режима пребывания иностран-ных граждан или лиц без гражданства на территории Российс-кой Федерации, нала-гаемые мировыми судьями, комиссиями по делам несовершен-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106,96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19 Кодекса Российской Федерации об административных правонарушениях, за административные правонарушения против порядка управ-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106,96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ции об административных правонарушениях, за административные правонарушения, пося-гающие на обществен-ный порядок и общест-венную безопас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922,45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0 Кодекса Российской Федерации об административных правонарушениях, за административные правонарушения, пося-гающие на обществен-ный порядок и общест-венную безопасность, налагаемые мировыми судьями, комиссиями по делам несовершен-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922,45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1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главой 21 Кодекса Российской Федерации об административных правонарушениях, за административные правонарушения в области воинского уче-та, налагаемые миро-выми судьями, комис-сиями по делам несо-вершеннолетних и защите их пра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1213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386,57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законов и иных нор-мативных правовых актов субъектов Рос-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936,57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-ные законами субъек-тов Российской Феде-рации об администра-тивных правонаруше-ниях, за нарушение муниципальных правов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450,00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, уплачивае-мые в целях возмеще-ния вре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464,00</w:t>
            </w:r>
          </w:p>
        </w:tc>
      </w:tr>
      <w:tr>
        <w:trPr>
          <w:trHeight w:val="113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-жающей среде, а также платежи, уплачивае-мые при добровольном возмещении вреда, причиненного окру-жающей среде (за исключением вреда, причиненного окру-жающей среде на осо-бо охраняемых при-родных территориях, вреда, причиненного водным объектам, атмосферному воз-духу, почвам, недрам, объектам животного мира, занесенным в Красную книгу Рос-сийской Федерации, а также иным объектам животного мира, не относящимся к объек-там охоты и рыболов-ства и среде их оби-тания), подлежащие зачислению в бюджет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464,00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056 76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80 53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5 176 225,82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 056 76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80 2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5 176 474,82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-нов на выравнивание бюджетной обеспечен-ности из бюджета субъекта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0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 003 000,0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246 348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56 3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 389 965,94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-риально-технической базы для организации учебно-исследователь-ской, научно-практи-ческой, творческой деятельности, занятий физической культурой и спортом в образова-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ние материально-техни-ческой базы для орга-низации учебно-иссле-довательской, научно-практической, твор-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нов-ление материально-технической базы) оборудованием, сред-ствами обучения и вос-питания общеобразова-тельных организаций, в том числе осуществ-ляющих образователь-ную деятельность по адаптированным основным общеобразо-вательным программ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26 290,00</w:t>
            </w:r>
          </w:p>
        </w:tc>
      </w:tr>
      <w:tr>
        <w:trPr>
          <w:trHeight w:val="12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снащение (об-новление материально-технической базы) обо-рудованием, средства-ми обучения и воспи-тания общеобразова-тельных организаций, в том числе осуществ-ляющих образователь-ную деятельность по адаптированным основным общеобразо-вательным программ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26 290,00</w:t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-латного горячего пита-ния обучающихся, по-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2 1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538 859,78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организацию бесплатного горячего питания обучающихся, получающих началь-ное общее образование в государственных и муниципальных обра-зовательных организа-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2 1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538 859,78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роприятий по обеспечению жильем молодых сем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поддержку отрасли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6 76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модерни-зации школьных систем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-нов на реализацию ме-роприятий по модерни-зации школьных систем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575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90 8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356 573,3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-жетам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347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90 8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356 573,34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494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157 2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 336 801,03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-ние передаваемых полномочий субъектов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586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 95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 285 445,03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выполнение пе-редаваемых полномо-чий субъектов Россий-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586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300 95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 285 445,03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ол-номочий по составле-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осуществление полномочий по состав-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14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-зований на ежемесяч-ное денежное вознаг-раждение за классное руководство педагоги-ческим работникам государственных и муниципальных обра-зовательных организа-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0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44 256,00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-нов на ежемесячное денежное вознаграж-дение за классное ру-ководство педагогичес-ким работникам госу-дарственных и муни-ципальных образова-тельных организаций, реализующих образо-вательные программы начального общего об-разования, образова-тельные программы основного общего об-разования, образова-тельные программы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0 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56 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44 256,00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0 3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3 6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446 707,85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-ферты, передаваемые бюджетам на прове-дение мероприятий по обеспечению деятель-ности советников ди-ректора по воспитанию и взаимодействию с детскими обществен-ными объединениями в обще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 7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1 677,45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-ферты, передаваемые бюджетам муници-пальных районов на проведение мероприя-тий по обеспечению деятельности советни-ков директора по вос-питанию и взаимодей-ствию с детскими об-щественными объеди-нениями в общеобра-зовательных организа-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 72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91 677,45</w:t>
            </w:r>
          </w:p>
        </w:tc>
      </w:tr>
      <w:tr>
        <w:trPr>
          <w:trHeight w:val="2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-редаваемые бюджет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5 9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 250 8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5 030,4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-редаваемые бюджетам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5 9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0 88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155 030,4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-фертов, имеющих целевое назначение, прошлых лет, а также от возврата организа-циями остатков субсидий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0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10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ов му-ниципальных районов от возврата бюджетами бюджетной системы Российской Федерации остатков субсидий, субвенций и иных межбюджетных транс-фертов, имеющих целевое назначение, прошлых лет, а также от возврата организа-циями остатков субси-дий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000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0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4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0502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,00</w:t>
            </w:r>
          </w:p>
        </w:tc>
      </w:tr>
      <w:tr>
        <w:trPr>
          <w:trHeight w:val="8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бюджетов му-ниципальных районов от возврата прочих остатков субсидий, субвенций и иных межбюджетных транс-фертов, имеющих целевое назначение, прошлых лет из бюджетов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86001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0 000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-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0000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озврат прочих остат-ков субсидий, субвен-ций и иных межбюд-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2196001005 0000 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4"/>
        <w:jc w:val="right"/>
        <w:rPr>
          <w:bCs/>
        </w:rPr>
      </w:pPr>
      <w:r>
        <w:rPr>
          <w:bCs/>
        </w:rPr>
      </w:r>
    </w:p>
    <w:p>
      <w:pPr>
        <w:pStyle w:val="Style16"/>
        <w:tabs>
          <w:tab w:val="clear" w:pos="720"/>
          <w:tab w:val="left" w:pos="1134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сходы бюджета</w:t>
      </w:r>
    </w:p>
    <w:p>
      <w:pPr>
        <w:pStyle w:val="Normal"/>
        <w:ind w:firstLine="34"/>
        <w:jc w:val="right"/>
        <w:rPr/>
      </w:pPr>
      <w:r>
        <w:rPr>
          <w:bCs/>
        </w:rPr>
        <w:t xml:space="preserve"> </w:t>
      </w: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1"/>
        <w:gridCol w:w="2539"/>
        <w:gridCol w:w="1701"/>
        <w:gridCol w:w="1560"/>
        <w:gridCol w:w="1417"/>
      </w:tblGrid>
      <w:tr>
        <w:trPr>
          <w:trHeight w:val="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8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32 451 83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117 99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 333 839,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49 30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79 3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69 970,9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-го лица субъекта Рос-сийской Федерации и муниципального обра-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 3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19 263,97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на-ми, казенными учреж-дениями, органами уп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94 3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263,9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-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4 3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263,9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9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55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845,76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418,21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-венной власти и представительных органов муници-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921,24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-ниями, органами уп-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2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30,5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2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730,5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84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265,32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41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65,2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вен-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90,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90,7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190,7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-сийской Федерации, высших исполнитель-ных органов субъек-тов Российской Феде-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74 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84 7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9 294,5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-ниями, органами уп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93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84 9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508 442,7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93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84 97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8 442,7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11 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315 6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6 177,48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вен-ных (муниципальных) ор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00,0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8 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3 3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4 865,2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вен-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78 0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1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80 851,7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0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1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 851,7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8 0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97 1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 851,7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вен-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-ности финансовых, налоговых и таможен-ных органов и органов финансового (финан-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1 37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9 2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2 124,7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-ния функций государ-ственными (муници-пальными) органами, казенными учрежде-ниями, органами уп-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3 9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7 6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 343,0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-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3 97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7 6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 343,0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0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6 9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43 142,6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5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9 15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8 8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291,9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3 785,7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785,7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0 9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785,7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6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ругие общегосудар-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22 3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522 0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0 266,4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-ниципальными) орга-нами, казенными уч-реждениями, органами уп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687 2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60 5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426 653,6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7 2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0 5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6 653,6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2 2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5 0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7 176,6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7 46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9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 476,92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1 8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 47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328,8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1 8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 47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8 328,8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46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 03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 424,5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 34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3 4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 904,2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27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4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27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7 98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4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98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3 35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3 3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56 00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5 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0 900,9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5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5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34 5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5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4 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2 374,6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4 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2 374,6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164 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2 374,6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4 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32 374,6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724 20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 1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4 026,2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-нами, казенными уч-реждениями, органами управления государ-ственными внебюд-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 9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6 280,9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5 26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 9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80,9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1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18 0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02 083,3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государственных (муниципальных) органов, за исклю-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0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8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197,6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8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 9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406 912,2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8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6 912,2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 8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 9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406 912,2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591 98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542 2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049 781,3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7 83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2 37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265 459,5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467 83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02 37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65 459,5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 29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779 1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43 096,64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41 59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63 7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 877 797,1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80 70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5 4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 299,4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45 53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3 17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2 362,92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86 99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5 71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1 277,9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54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1 085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 451 71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566 3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885 389,9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вен-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31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92 562,7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31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92 562,7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7 272,7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8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5 29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 320 43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527 6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792 827,2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68 31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69 5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698 750,59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6 33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37 0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9 249,5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888 88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432 4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6 401,07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-ниципального) зада-ния в рамках исполне-ния государственного (муниципального) социального заказа на оказание государст-венных (муниципаль-ных) услуг в социаль-ной сф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852 11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758 04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94 076,64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193 78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608 50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585 282,2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58 33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149 5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 508 794,4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34 8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8 39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76 488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834 8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558 39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76 488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95 88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4 9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70 962,29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36 19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0 12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6 069,4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6 78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2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523,22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-ниципального) зада-ния в рамках исполне-ния государственного (муниципального) социального заказа на оказание государст-венных (муниципаль-ных) услуг в социальной сфер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5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09 5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369,6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8 9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3 4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5 525,71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6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6 14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0 226,7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 63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3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 298,9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вен-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30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79 36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1 443,78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-ципальными) орга-нами, казенными уч-реждениями, органами управления государст-венными внебюджет-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67 4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5 880,4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6 69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9 409,2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52 12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4 52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7 602,6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6,5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8 17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8 0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 090,0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-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60 72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86 471,2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 2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7 418,78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44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52,4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8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1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 424,67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58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1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 424,6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7 67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 67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56 001,6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 9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 423,0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 1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6 099,6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 12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26 099,66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5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111,5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6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8 988,1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39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39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-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5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4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709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274 83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1 1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 003 632,8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7 2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5 4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81 802,44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987 2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05 4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81 802,4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437 5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70 37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67 149,36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-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96 6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5 2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91 449,3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0 8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 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7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9 7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5 0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4 653,08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3 2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040 47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72 741,1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436 5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94 5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1 911,9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87 5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5 75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321 830,42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-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8 7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52 1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406 602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 330 29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095 8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4 486,1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3 6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95 73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7 867,6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учреждений, за исключе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367,75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-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64 1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5 9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8 250,8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-венных (муници-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 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6 3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116,6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0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86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183,36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5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33,2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купка товаров, ра-бот и услуг для обес-печения государст-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90 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9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75,11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-ственных (муници-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9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75,1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01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9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75,1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2,4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52,4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69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8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8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4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5 0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10 49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 513,35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3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 905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3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 905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убличные норматив-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3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 905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3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3 3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5 905,84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4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675,0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-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4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4 675,08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убличные норматив-ные социальные выплаты граждан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4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 675,08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, меры социальной поддержки по публич-ным нормативным обязательств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 4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4 675,08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9 6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932,4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-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9 6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932,4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-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3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9 6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 932,4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55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144,6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9 1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168 1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9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обретение това-ров, работ и услуг в пользу граждан в целях их социального обесп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9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 817,6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77 721,9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 721,92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77 721,9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7 4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 721,92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9 37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7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9 621,92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1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517,8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1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517,83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де-ниям и иным неком-мерческим организа-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1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97 517,8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9 6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10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 517,83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7 1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 5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 531,8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986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-дарственного (муни-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госу-дарственного (муни-ципального) внутрен-не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Обслуживание госу--дарственного (муни-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100,0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 субъектов Российской Федерации и муници-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8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-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100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401 60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112 1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ind w:left="20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2025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</w:t>
      </w:r>
    </w:p>
    <w:p>
      <w:pPr>
        <w:pStyle w:val="TextBodyIndent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8"/>
        </w:rPr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"/>
        <w:gridCol w:w="2497"/>
        <w:gridCol w:w="1701"/>
        <w:gridCol w:w="1559"/>
        <w:gridCol w:w="1418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76" w:firstLine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58"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1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 дефицита бюджетов -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2 1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9 411,4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-ции в валюте Россий-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влечение бюджет-ных кредитов из дру-гих бюджетов бюд-жетной системы Рос-сийской Федерации в валюте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-ции бюджетами муни-ципальных районов в валюте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гашение бюджет-ных кредитов, полу-ченных из других бюджетов бюджетной системы Российской Федерации в валюте Российской Феде-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огашение бюджет-ами муниципальных районов кредитов из других бюджетов бюджетной системы Российской Федера-ции в валюте Россий-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000 000,00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887 8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89 411,4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1 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9 887 8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289 411,44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30 050 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6 256 2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30 050 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6 256 2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30 050 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96 256 2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30 050 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6 256 2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 530 050 2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6 256 28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51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6 368 4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51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68 4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51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68 4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51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68 4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451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68 4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5:00Z</dcterms:created>
  <dc:creator>Mouse</dc:creator>
  <dc:description/>
  <cp:keywords/>
  <dc:language>en-US</dc:language>
  <cp:lastModifiedBy>admin</cp:lastModifiedBy>
  <cp:lastPrinted>2024-08-01T09:40:00Z</cp:lastPrinted>
  <dcterms:modified xsi:type="dcterms:W3CDTF">2024-08-01T05:49:00Z</dcterms:modified>
  <cp:revision>15</cp:revision>
  <dc:subject/>
  <dc:title>21</dc:title>
</cp:coreProperties>
</file>