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ab/>
        <w:tab/>
        <w:tab/>
        <w:t xml:space="preserve">   от 1 августа 2024 года № 878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542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auto" w:val="clear"/>
        </w:rPr>
        <w:t>О признании утратившими силу некоторых постановлений администрации Пугачевского муниципального района Саратовской области</w:t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–ФЗ «О пожарной безопасност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Пугаче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73237968"/>
      <w:bookmarkEnd w:id="0"/>
      <w:r>
        <w:rPr>
          <w:color w:val="000000"/>
          <w:sz w:val="28"/>
          <w:szCs w:val="28"/>
        </w:rPr>
        <w:t>от 18 июля 2018 года № 614 «Об утверждении перечня первичных средств пожаротушения в местах общего пользования на территории муниципального образования города Пугачева Пугачевского муниципального района Сарат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9 июля 2018 года № 616 «Об обеспечении первичных мер пожарной безопасности на территории муниципального образования города Пугачева Пугачевского муниципального района Саратовской области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1" w:name="_Hlk173237968"/>
      <w:bookmarkEnd w:id="1"/>
      <w:r>
        <w:rPr>
          <w:sz w:val="28"/>
          <w:szCs w:val="28"/>
        </w:rPr>
        <w:t>от 19 июля 2018 года № 617 «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города Пугачева Пугачевского муниципального района Саратовской области»;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bookmarkStart w:id="2" w:name="_Hlk130212893"/>
      <w:bookmarkEnd w:id="2"/>
      <w:r>
        <w:rPr>
          <w:bCs/>
          <w:color w:val="000000"/>
          <w:sz w:val="28"/>
          <w:szCs w:val="28"/>
        </w:rPr>
        <w:t>от 26 июля 2019 года № 783 «О внесении изменений в постановление администрации Пугачевского муниципального района Саратовской области от 19 июля 2018 года № 617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30212893"/>
      <w:bookmarkEnd w:id="3"/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Sylfaen" w:hAnsi="Sylfaen" w:cs="Sylfaen"/>
      <w:spacing w:val="19"/>
      <w:sz w:val="41"/>
      <w:szCs w:val="41"/>
      <w:shd w:fill="FFFFFF" w:val="clear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523" w:before="60" w:after="0"/>
      <w:jc w:val="center"/>
      <w:textAlignment w:val="auto"/>
    </w:pPr>
    <w:rPr>
      <w:rFonts w:ascii="Sylfaen" w:hAnsi="Sylfaen" w:eastAsia="Calibri" w:cs="Sylfaen"/>
      <w:spacing w:val="19"/>
      <w:sz w:val="41"/>
      <w:szCs w:val="41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2:00Z</dcterms:created>
  <dc:creator>Кузьмина Ольга Федоровна</dc:creator>
  <dc:description/>
  <cp:keywords/>
  <dc:language>en-US</dc:language>
  <cp:lastModifiedBy>admin</cp:lastModifiedBy>
  <cp:lastPrinted>2024-08-01T10:05:00Z</cp:lastPrinted>
  <dcterms:modified xsi:type="dcterms:W3CDTF">2024-08-01T06:05:00Z</dcterms:modified>
  <cp:revision>30</cp:revision>
  <dc:subject/>
  <dc:title/>
</cp:coreProperties>
</file>