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 августа 2024 года № 8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7220346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Hlk17220346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гачевского муниципального района Саратовской области</w:t>
      </w:r>
      <w:bookmarkEnd w:id="1"/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 ноября 2023 года № 133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7220355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Пугач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дминистрация Пугачев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3" w:name="_Hlk17220355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bookmarkStart w:id="4" w:name="_Hlk1722035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Пугачев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 ноября 2023 года № 1338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административного регламента предоставления муниципальной услуги «Дача письменных разъяснений по вопросам применения нормативных правовых актов о местных налогах и сборах» </w:t>
      </w:r>
      <w:bookmarkStart w:id="5" w:name="_Hlk172203627"/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изложить в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делу информации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72203649"/>
      <w:bookmarkStart w:id="7" w:name="_Hlk172203649"/>
      <w:bookmarkEnd w:id="5"/>
      <w:bookmarkEnd w:id="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Пугач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                А.В.Яни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8" w:name="_Hlk172203649"/>
      <w:bookmarkStart w:id="9" w:name="_Hlk172203649"/>
      <w:bookmarkEnd w:id="9"/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10" w:name="_Hlk172203722"/>
      <w:bookmarkEnd w:id="1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вгуста 2024 года № 8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" w:name="_Hlk172203722"/>
      <w:bookmarkStart w:id="12" w:name="_Hlk172203722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Дача письменных разъяснений по вопросам применения нормативных правовых актов о местных налогах и сбо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13" w:name="_Hlk172203775"/>
      <w:r>
        <w:rPr>
          <w:rFonts w:cs="Times New Roman" w:ascii="Times New Roman" w:hAnsi="Times New Roman"/>
          <w:bCs/>
          <w:sz w:val="28"/>
          <w:szCs w:val="28"/>
        </w:rPr>
        <w:t>1.1.</w:t>
      </w:r>
      <w:bookmarkStart w:id="14" w:name="_Hlk172203872"/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егулирует порядок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ача письменных разъяснений по вопросам применения нормативных правовых актов о местных налогах и сборах» (далее - Административный регламент), муниципаль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ределяет сроки и последовательность действий (административных процедур) при предоставлении муниципальной услуги.</w:t>
      </w:r>
      <w:bookmarkEnd w:id="14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bookmarkStart w:id="15" w:name="_Hlk172203948"/>
      <w:r>
        <w:rPr>
          <w:rFonts w:cs="Times New Roman" w:ascii="Times New Roman" w:hAnsi="Times New Roman"/>
          <w:bCs/>
          <w:sz w:val="28"/>
          <w:szCs w:val="28"/>
        </w:rPr>
        <w:t xml:space="preserve"> Заявителями на предоставление муниципальной услуги являются </w:t>
      </w:r>
      <w:bookmarkEnd w:id="15"/>
      <w:r>
        <w:rPr>
          <w:rFonts w:cs="Times New Roman" w:ascii="Times New Roman" w:hAnsi="Times New Roman"/>
          <w:bCs/>
          <w:sz w:val="28"/>
          <w:szCs w:val="28"/>
        </w:rPr>
        <w:t xml:space="preserve"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(далее – Заявител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bookmarkStart w:id="16" w:name="_Hlk172204064"/>
      <w:r>
        <w:rPr>
          <w:rFonts w:cs="Times New Roman" w:ascii="Times New Roman" w:hAnsi="Times New Roman"/>
          <w:sz w:val="28"/>
          <w:szCs w:val="28"/>
        </w:rPr>
        <w:t xml:space="preserve"> Заявителями также могут являться представители лиц, указанных в пункте 1.2. настоящего Административного регламента, действующие на основании доверенности, оформленной в установленном законодательством порядке (далее – представитель Заявителя).</w:t>
      </w:r>
      <w:bookmarkEnd w:id="16"/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_Hlk172204102"/>
      <w:bookmarkEnd w:id="17"/>
      <w:r>
        <w:rPr>
          <w:rFonts w:cs="Times New Roman" w:ascii="Times New Roman" w:hAnsi="Times New Roman"/>
          <w:sz w:val="28"/>
          <w:szCs w:val="28"/>
        </w:rPr>
        <w:t>1.3. 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ариант определяется в соответствии с таблицей № 1 приложения № 1 к настоящему Административному регламенту, исходя из установленных в таблице № 2 приложения № 1 общих признаков заявителя, а также из результата предоставления муниципальной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за предоставлением которой обратился указанный заявитель.</w:t>
      </w:r>
      <w:bookmarkEnd w:id="13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  <w:bookmarkStart w:id="18" w:name="_Hlk172204102"/>
      <w:bookmarkStart w:id="19" w:name="_Hlk172204102"/>
      <w:bookmarkEnd w:id="19"/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Стандарт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Наименование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ча письменных разъяснений по вопросам применения нормативных правовых актов о местных налогах и сборах </w:t>
      </w:r>
      <w:bookmarkStart w:id="20" w:name="_Hlk172204250"/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  <w:bookmarkEnd w:id="20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1" w:name="_Hlk172204363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 предоставляется администрацией Пугачевского муниципального района </w:t>
      </w:r>
      <w:bookmarkStart w:id="22" w:name="_Hlk172204337"/>
      <w:r>
        <w:rPr>
          <w:rFonts w:cs="Times New Roman" w:ascii="Times New Roman" w:hAnsi="Times New Roman"/>
          <w:bCs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iCs/>
          <w:sz w:val="28"/>
          <w:szCs w:val="28"/>
        </w:rPr>
        <w:t>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лице отдела экономического развития, промышленности и торговли (далее - Отдел)</w:t>
      </w:r>
      <w:bookmarkEnd w:id="21"/>
      <w:r>
        <w:rPr>
          <w:rFonts w:cs="Times New Roman" w:ascii="Times New Roman" w:hAnsi="Times New Roman"/>
          <w:bCs/>
          <w:sz w:val="28"/>
          <w:szCs w:val="28"/>
        </w:rPr>
        <w:t>.</w:t>
      </w:r>
      <w:bookmarkEnd w:id="2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3" w:name="_Hlk172204422"/>
      <w:bookmarkEnd w:id="23"/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</w:t>
      </w:r>
      <w:bookmarkStart w:id="24" w:name="_Hlk172204401"/>
      <w:r>
        <w:rPr>
          <w:rFonts w:cs="Times New Roman" w:ascii="Times New Roman" w:hAnsi="Times New Roman"/>
          <w:sz w:val="28"/>
          <w:szCs w:val="28"/>
        </w:rPr>
        <w:t xml:space="preserve">в многофункциональном центре предоставления государственных и муниципальных услуг </w:t>
      </w:r>
      <w:bookmarkEnd w:id="24"/>
      <w:r>
        <w:rPr>
          <w:rFonts w:cs="Times New Roman" w:ascii="Times New Roman" w:hAnsi="Times New Roman"/>
          <w:sz w:val="28"/>
          <w:szCs w:val="28"/>
        </w:rPr>
        <w:t>и на Едином портале государственных и муниципальных услуг (далее – ЕПГУ) не предусмотрен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25" w:name="_Hlk172204422"/>
      <w:bookmarkStart w:id="26" w:name="_Hlk172204422"/>
      <w:bookmarkEnd w:id="26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1. </w:t>
      </w:r>
      <w:bookmarkStart w:id="27" w:name="_Hlk172204700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разъяснениями по вопросам применения нормативных правовых актов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енное (устное) разъяснение по вопросам применения нормативных правовых актов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(документ на бумажном носителе или в форме электронного докумен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заявителя об отказе в предоставлении муниципальной услуги (документ на бумажном носителе или в форме электронного документа)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8" w:name="_Hlk172204731"/>
      <w:bookmarkEnd w:id="28"/>
      <w:r>
        <w:rPr>
          <w:rFonts w:cs="Times New Roman" w:ascii="Times New Roman" w:hAnsi="Times New Roman"/>
          <w:bCs/>
          <w:sz w:val="28"/>
          <w:szCs w:val="28"/>
        </w:rPr>
        <w:t>2.3.1.2. при обращении заявителя за исправлением опечаток и (или) ошибок, допущенных в результате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на документов в случае выявления допущенных опечаток и (или) оши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ое уведомл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9" w:name="_Hlk172204731"/>
      <w:bookmarkStart w:id="30" w:name="_Hlk172204767"/>
      <w:bookmarkEnd w:id="29"/>
      <w:r>
        <w:rPr>
          <w:rFonts w:cs="Times New Roman" w:ascii="Times New Roman" w:hAnsi="Times New Roman"/>
          <w:bCs/>
          <w:sz w:val="28"/>
          <w:szCs w:val="28"/>
        </w:rPr>
        <w:t>2.3.2. При предоставлении муниципальной услуги не применяется реестровая модель учета результата предоставления, предусмотренная ч.2 ст. 7.4. Федерального закона от 27 июля 2010 года № 210-ФЗ «Об организации предоставления государственных и муниципальных услуг» (далее – № 210-ФЗ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3. Результат предоставления муниципальной услуги может быть получен</w:t>
      </w:r>
      <w:r>
        <w:rPr>
          <w:rFonts w:cs="Times New Roman" w:ascii="Times New Roman" w:hAnsi="Times New Roman"/>
          <w:sz w:val="28"/>
          <w:szCs w:val="28"/>
        </w:rPr>
        <w:t xml:space="preserve"> заявителем (его представителем) в Отделе на личном приеме, посредством почтового отправления.</w:t>
      </w:r>
      <w:bookmarkEnd w:id="30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bookmarkStart w:id="31" w:name="_Hlk172206015"/>
      <w:bookmarkStart w:id="32" w:name="_Hlk172204962"/>
      <w:r>
        <w:rPr>
          <w:rFonts w:cs="Times New Roman" w:ascii="Times New Roman" w:hAnsi="Times New Roman"/>
          <w:bCs/>
          <w:sz w:val="28"/>
          <w:szCs w:val="28"/>
        </w:rPr>
        <w:t>2.4.1.Максимальный с</w:t>
      </w:r>
      <w:r>
        <w:rPr>
          <w:rFonts w:cs="Times New Roman" w:ascii="Times New Roman" w:hAnsi="Times New Roman"/>
          <w:sz w:val="28"/>
          <w:szCs w:val="28"/>
        </w:rPr>
        <w:t xml:space="preserve">рок предоставления муниципальной услуги составляет 30 календарных дней со дня регистрации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заявления о предоставлении муниципальной услуги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3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4.2.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рок предоставления муниципальной у</w:t>
      </w:r>
      <w:r>
        <w:rPr>
          <w:rFonts w:cs="Times New Roman" w:ascii="Times New Roman" w:hAnsi="Times New Roman"/>
          <w:bCs/>
          <w:iCs/>
          <w:sz w:val="28"/>
          <w:szCs w:val="28"/>
        </w:rPr>
        <w:t>слуги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определяется для каждого варианта и приведен в их описании, содержащемся в разделе 3 настоящего Административного регламента.</w:t>
      </w:r>
      <w:bookmarkEnd w:id="3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 xml:space="preserve">органов, предоставляющих муниципальные услуги, а также их должностных лиц, муниципальных служащих,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ы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в информационно-телекоммуникационной сети «Интернет» (https://pugachev-adm.gosuslugi.ru/), а также на ЕПГУ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роса о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проса о предоставлении муниципальной услуги приведены в подразделах настоящего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8.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едоставлении муниципальной услуги определяется для каждого варианта и приведен в их описании, содержащемся в разделе 3 настоящего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9.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Взимание государственной пошлины или иной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Информация об отсутствии </w:t>
      </w:r>
      <w:r>
        <w:rPr>
          <w:rFonts w:cs="Times New Roman" w:ascii="Times New Roman" w:hAnsi="Times New Roman"/>
          <w:sz w:val="28"/>
          <w:szCs w:val="28"/>
        </w:rPr>
        <w:t>государственной пошлины или иной платы за предоставление муниципальной услуги содержится на ЕПГ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20"/>
        <w:tabs>
          <w:tab w:val="clear" w:pos="709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её предоставления</w:t>
      </w:r>
    </w:p>
    <w:p>
      <w:pPr>
        <w:pStyle w:val="Style20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полученных от заявителя документов – в течение одного рабочего дня с момента поступления заявления с комплектом документов в Отд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 w:bidi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3" w:name="_Hlk172271249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в информационно-телекоммуникационной сети «Интернет» (https://pugachev-adm.gosuslugi.ru/), а также на ЕПГУ (http://www.gosuslugi.ru/).</w:t>
      </w:r>
      <w:bookmarkEnd w:id="33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4" w:name="_Hlk172271374"/>
      <w:r>
        <w:rPr>
          <w:rFonts w:cs="Times New Roman" w:ascii="Times New Roman" w:hAnsi="Times New Roman"/>
          <w:sz w:val="28"/>
          <w:szCs w:val="28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муниципальной услуги размещены на официальном сайте Администрации в информационно-телекоммуникационной сети «Интернет» (https://pugachev-adm.gosuslugi.ru/), а также на ЕПГУ (http://www.gosuslugi.ru/).</w:t>
      </w:r>
      <w:bookmarkEnd w:id="34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_Hlk172271408"/>
      <w:r>
        <w:rPr>
          <w:rFonts w:cs="Times New Roman" w:ascii="Times New Roman" w:hAnsi="Times New Roman"/>
          <w:b/>
          <w:sz w:val="28"/>
          <w:szCs w:val="28"/>
        </w:rPr>
        <w:t>2.14. Иные 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14.1.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Взимание государственной пошлины или иной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Информационные системы, используемые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 не предусмотрены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bookmarkEnd w:id="35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bookmarkStart w:id="36" w:name="_Hlk172271482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ри обращении заявителя за предоставлением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Дача письменных разъяснений по вопросам применения нормативных правовых актов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1: физическое лицо, Заявител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 физическое лицо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3: юридическое лицо, Заявител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4: юридическое лицо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При обращении заявителя за исправлением опечаток и (или) ошибок, допущенных в результате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: физическое лицо, Заявите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: физическое лицо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: юридическое лицо, Заявит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8: юридическое лицо,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1.3.Настоящим Административным регламентом не предусмотрен вариант, необходимый для выдачи дубликата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_Hlk172271482"/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1.4.Возможность оставления запроса на предоставление муниципальной услуги без рассмотрения не предусмотрена.</w:t>
      </w:r>
      <w:bookmarkEnd w:id="37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FF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_Hlk172271566"/>
      <w:bookmarkEnd w:id="38"/>
      <w:r>
        <w:rPr>
          <w:rFonts w:cs="Times New Roman" w:ascii="Times New Roman" w:hAnsi="Times New Roman"/>
          <w:b/>
          <w:sz w:val="28"/>
          <w:szCs w:val="28"/>
        </w:rPr>
        <w:t xml:space="preserve">3.2. Профилирование заявите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.2.1.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</w:t>
      </w:r>
      <w:hyperlink w:anchor="Par778">
        <w:r>
          <w:rPr>
            <w:rStyle w:val="InternetLink"/>
            <w:rFonts w:eastAsia="Tahoma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таблице 2 приложения № 1</w:t>
        </w:r>
      </w:hyperlink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к настоящему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филирование осуществляется в Отделе при личном обращении.</w:t>
      </w:r>
    </w:p>
    <w:p>
      <w:pPr>
        <w:pStyle w:val="ConsPlusNormal1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2.2.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2.3.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9" w:name="_Hlk172271566"/>
      <w:bookmarkStart w:id="40" w:name="_Hlk172271566"/>
      <w:bookmarkEnd w:id="4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Подразделы, содержащие описание вариантов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1.1.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исьменное (устное) разъяснение по вопросам применения нормативных правовых актов о налогах и сборах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б отказе в предоставлении муниципальной услуги (документ на бумажном носителе или в форме электронного документа) в соответствии с приложением №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3.1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3.1.3.Максимальный срок предоставления варианта муниципальной услуги составляет 30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3.1.4.Представление заявителем документов и заявления осуществляется на личном приеме в Отделе, почтовым отправлением в адрес Администр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5.Для получения </w:t>
      </w: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ый запрос (заявление) (приложение №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запросе должны быть ука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при наличии) заявителя и все их изменения, дата и место его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чтовый адрес, по которому должен быть направлен ответ, 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форма получения пользователем информации (информационное письмо, устный отв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личная подпись гражданина, д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заявителем могут быть приложены документы, связанные с темой запроса либо их коп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7.Вышеуказанные документы могут быть представлены в Администрацию на личном приеме в Отделе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н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1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редством направления почтового отправления с описью вложения и уведомлением о вручении - собственноруч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3.3.1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1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1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1.12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Услуги, составляет со дня подачи заявления и документов, необходимых для предоставления муниципальной услуги - 1 рабочий д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3.</w:t>
      </w:r>
      <w:bookmarkStart w:id="41" w:name="p4"/>
      <w:bookmarkEnd w:id="41"/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4.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16.Принятие решения о предоставлении муниципальной услуги осуществляется в срок, не превышающий 30 календарны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виде бумажного документа, который заявитель получает при личном обращении в Администрацию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иде устного информирования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18.Предоставление результата муниципальной услуги осуществляется в срок, не превышающий 30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2.1.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исьменное (устное) разъяснение по вопросам применения нормативных правовых актов о налогах и сборах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б отказе в предоставлении муниципальной услуги (документ на бумажном носителе или в форме электронного документа) в соответствии с приложением №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2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2.3.Максимальный срок предоставления варианта муниципальной услуги составляет 30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3.2.4.Представление заявителем документов и заявления, осуществляется на личном приеме в Отделе, почтовым отправлением в адрес Администр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ый запрос (заявление) (приложение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должны быть ука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при наличии) заявителя и все их изменения, дата и место его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чтовый адрес, по которому должен быть направлен ответ, 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форма получения пользователем информации (информационное письмо, устный отв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ая подпись гражданина, д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 - оригинал документа, заверенный подписью нотариу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запросу заявителем могут быть приложены документы, связанные с темой запроса либо их коп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7.Вышеуказанные документы могут быть представлены в Администрацию на личном приеме в Отделе, посредством почтового отправления в адрес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2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собственноруч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2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2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2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2.12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Услуги, составляет со дня подачи заявления и документов, необходимых для предоставления муниципальной услуги - 1 рабочий д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3.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4.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3.2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2.16.Принятие решения о предоставлении муниципальной услуги осуществляется в срок, не превышающий 30 календарны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виде бумажного документа, который заявитель получает при личном обращении в Администрацию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виде устного информирования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8.Предоставление результата муниципальной услуги осуществляется в срок, не превышающий 30 календарных дней со дн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385623"/>
          <w:sz w:val="28"/>
          <w:szCs w:val="28"/>
        </w:rPr>
      </w:pPr>
      <w:r>
        <w:rPr>
          <w:rFonts w:cs="Times New Roman" w:ascii="Times New Roman" w:hAnsi="Times New Roman"/>
          <w:bCs/>
          <w:color w:val="385623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bCs/>
          <w:sz w:val="28"/>
          <w:szCs w:val="28"/>
        </w:rPr>
        <w:t>3.3.2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2" w:name="_Hlk172271623"/>
      <w:bookmarkEnd w:id="42"/>
      <w:r>
        <w:rPr>
          <w:rFonts w:cs="Times New Roman" w:ascii="Times New Roman" w:hAnsi="Times New Roman"/>
          <w:b/>
          <w:sz w:val="28"/>
          <w:szCs w:val="28"/>
        </w:rPr>
        <w:t>3.3.3. Вариант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3.1.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исьменное (устное) разъяснение по вопросам применения нормативных правовых актов о налогах и сборах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б отказе в предоставлении муниципальной услуги (документ на бумажном носителе или в форме электронного документа) в соответствии с приложением №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3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3.3.Максимальный срок предоставления варианта муниципальной услуги составляет 30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3.3.4.Представление заявителем документов и заявления осуществляется на личном приеме в Отделе, почтовым отправлением в адрес Администр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ый запрос (заявление) (приложение №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должны быть ука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чтовый адрес, по которому должен быть направлен ответ, 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форма получения пользователем информации (информационное письмо, устный отв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ая подпись руководителя, печать (при наличии), 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ыписка из учредительных документов заявителя, в соответствии с которыми руководитель или друг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запросу заявителем могут быть приложены документы, связанные с темой запроса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7.Вышеуказанные документы могут быть представлены в Администрацию на личном приеме в Отделе, посредством почтового отправления в адрес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3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редством направления почтового отправления с описью вложения и уведомлением о вручении - собственноруч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3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3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3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3.12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Услуги, составляет со дня подачи заявления и документов, необходимых для предоставления муниципальной услуги - 1 рабочий д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13.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14.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3.3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16.Принятие решения о предоставлении муниципальной услуги осуществляется в срок, не превышающий 30 календарны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виде бумажного документа, который заявитель получает при личном обращении в Администрацию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виде устного информирования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18.Предоставление результата муниципальной услуги осуществляется в срок, не превышающий 30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Вариант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4.1.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исьменное (устное) разъяснение по вопросам применения нормативных правовых актов о налогах и сборах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б отказе в предоставлении муниципальной услуги (документ на бумажном носителе или в форме электронного документа) в соответствии с приложением №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4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4.3.Максимальный срок предоставления варианта муниципальной услуги составляет 30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3.4.4.Представление заявителем документов и заявления осуществляется на личном приеме в Отделе, почтовым отправлением в адрес Администрац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5.Для получения муниципальной услуги необходимы следующие документы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ый запрос (заявление) (приложение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запросе должны быть ука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чтовый адрес, по которому должен быть направлен ответ, 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форма получения пользователем информации (информационное письмо, устный отв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личная подпись руководителя, печать (при наличии), д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учредительных документов заявителя, в соответствии с которыми руководитель или другое лицо обладает правом действовать от имени заявителя без доверенност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предъявляемому документу - оригинал документа, заверенный подписью руководителя организации и печатью (при наличии) либо подписью нотариу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запросу заявителем могут быть приложены документы, связанные с темой запроса либо их коп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6.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7.Вышеуказанные документы могут быть представлены в Администрацию на личном приеме в Отделе, посредством почтового отправления в адрес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не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4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правления почтового отправления с описью вложения и уведомлением о вручении - собственноручная подпись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4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документов, не соответствующих требованиям законодательства Российской Федерации, а также содержащих недостоверную информ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редоставление (предоставление не в полном объеме) заявителем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4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4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4.12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Услуги, составляет со дня подачи заявления и документов, необходимых для предоставления муниципальной услуги - 1 рабочий д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13.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4.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4.16.Принятие решения о предоставлении муниципальной услуги осуществляется в срок, не превышающий 30 календарны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виде бумажного документа, который заявитель получает при личном обращении в Администрацию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виде устного информирования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8.Предоставление результата муниципальной услуги осуществляется в срок, не превышающий 30 календарны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4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bCs/>
          <w:sz w:val="28"/>
          <w:szCs w:val="28"/>
        </w:rPr>
        <w:t>3.3.4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Start w:id="43" w:name="_Hlk172271623"/>
      <w:bookmarkStart w:id="44" w:name="_Hlk172271623"/>
      <w:bookmarkEnd w:id="4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Вариант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5.1.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замена документов в случае выявления допущенных опечаток и (или) ошибок </w:t>
      </w:r>
      <w:r>
        <w:rPr>
          <w:rFonts w:cs="Times New Roman" w:ascii="Times New Roman" w:hAnsi="Times New Roman"/>
          <w:bCs/>
          <w:sz w:val="28"/>
          <w:szCs w:val="28"/>
        </w:rPr>
        <w:t>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об отсутствии таких опечаток и (или) ошиб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кумент на бумажном носителе или в форме электронного документа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5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5.3.Максимальный срок предоставления варианта муниципальной услуги составляет 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3.5.4.Представление заявителем документов и заявления осуществляется на личном приеме в Отдел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5.Для получения муниципальной услуги необходимы следующие документы, которые заявитель должен представить самостоятельно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исправлении выданных документов предоставления муниципальной услуги, содержащих опечатки и (или) ошибок (с указанием на их опис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в бумажной форме - представление, заполненное в соответствии с формой, приведенной в </w:t>
      </w:r>
      <w:hyperlink w:anchor="Par12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игинал выданных документов предоставления муниципальной услуги, содержащих опечатки и (или) ошиб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 – оригинал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7.Вышеуказанные документы могут быть представлены в Администрацию на личном приеме в Отд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5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5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дача Заявителем документов, не соответствующих требованиям, предусмотренным </w:t>
      </w:r>
      <w:hyperlink w:anchor="Par10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одразделом 3.3.5.5.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 не читаемы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5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5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упреждающем (проактивном) режиме, предусмотренном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5.12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в Администрации - 1 рабочий д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13.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4.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5.16.Принятие решения о предоставлении муниципальной услуги осуществляется в срок, не превышающий 5 рабочи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виде бумажного документа, который заявитель получает при личном обращении в Администрацию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виде устного информирования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8.Предоставление результата муниципальной услуги осуществляется в срок, не превышающий 3 рабочи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5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5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38562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3856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Вариант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6.1.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замена документов в случае выявления допущенных опечаток и (или) ошибок </w:t>
      </w:r>
      <w:r>
        <w:rPr>
          <w:rFonts w:cs="Times New Roman" w:ascii="Times New Roman" w:hAnsi="Times New Roman"/>
          <w:bCs/>
          <w:sz w:val="28"/>
          <w:szCs w:val="28"/>
        </w:rPr>
        <w:t>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сутствии таких опечаток и (или) ошиб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6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6.3.Максимальный срок предоставления варианта муниципальной услуги составляет 5 рабочи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6.4.Представление заявителем документов и заявления в соответствии с формой, предусмотренной в </w:t>
      </w:r>
      <w:hyperlink w:anchor="Par806">
        <w:r>
          <w:rPr>
            <w:rStyle w:val="InternetLink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к настоящему Административному регламенту, осуществляется на личном приеме в Отдел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6.5.Для получения </w:t>
      </w:r>
      <w:r>
        <w:rPr>
          <w:rFonts w:eastAsia="Tahoma"/>
          <w:kern w:val="2"/>
          <w:sz w:val="28"/>
          <w:szCs w:val="28"/>
          <w:lang w:eastAsia="zh-CN" w:bidi="hi-IN"/>
        </w:rPr>
        <w:t>муниципальной</w:t>
      </w:r>
      <w:r>
        <w:rPr>
          <w:sz w:val="28"/>
          <w:szCs w:val="28"/>
        </w:rPr>
        <w:t xml:space="preserve"> услуги необходимы следующие документы, которые заявитель должен представить самостоятельно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) заявление об исправлении выданных документов предоставления муниципальной услуги, содержащих опечатки и (или) ошибок (с указанием на их опис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едъявляемому документу - заявление, заполненное в соответствии с формой, приведенной в </w:t>
      </w:r>
      <w:hyperlink w:anchor="Par12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административному регламенту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) оригинал выданных документов предоставления муниципальной услуги, содержащих опечатки и (или) ошибок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едъявляемому документу – оригинал документа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) копия документа, подтверждающий полномочия представителя (в случае, если Заявитель обратился через представителя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ъявляемому документу – оригинал документа, заверенный подписью нотариу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7.Вышеуказанные документы могут быть представлены в Администрацию на личном приеме в Отд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н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6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 личном приеме в Отделе - документ,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6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дача Заявителем документов, не соответствующих требованиям, предусмотренным </w:t>
      </w:r>
      <w:hyperlink w:anchor="Par10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 xml:space="preserve">подразделом 3.3.6.5. 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 не читаемы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1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можность получения муниципальной услуги по экстерриториальному принципу, предусмотренному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8.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11.Возможность получения муниципальной услуги в упреждающем (проактивном) режиме, пре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6.12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в Администрации - 1 рабочий д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13.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4.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6.16.Принятие решения о предоставлении муниципальной услуги осуществляется в срок, не превышающий 5 рабочи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виде бумажного документа, который заявитель получает при личном обращении в Администрацию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иде устного информирования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8.Предоставление результата муниципальной услуги осуществляется в срок, не превышающий 3 рабочи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6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bCs/>
          <w:sz w:val="28"/>
          <w:szCs w:val="28"/>
        </w:rPr>
        <w:t>3.3.6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7. Вариант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7.1.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замена документов в случае выявления допущенных опечаток и (или) ошибок; 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сутствии таких опечаток и (или) ошиб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7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7.3.Максимальный срок предоставления варианта муниципальной услуги составляет 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3.7.4.Представление заявителем документов, содержащих опечатки и (или) ошибок и заявления об исправлении выданных документов предоставления муниципальной услуги осуществляется посредством личного обращения в Администрац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3.7.5.Для получения муниципальной услуги необходимы следующие документы, которые заявитель должен представить самостоятельно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) заявление об исправлении выданных документов предоставления муниципальной услуги, содержащих опечатки и (или) ошибок (с указанием на их опис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едъявляемому документу - заявление, заполненное в соответствии с формой, приведенной в </w:t>
      </w:r>
      <w:hyperlink w:anchor="Par12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административному регламенту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) оригинал выданных документов предоставления муниципальной услуги, содержащих опечатки и (или) ошибок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ебования к предъявляемому документу – оригинал документа, заверенный подписью руководителя организации и печатью (при наличии) либо подписью нотариуса;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) выписка из учредительных документов заявителя, в соответствии с которыми руководитель или друг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6.Документы, необходимые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настоящим вариант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7.Вышеуказанные документы могут быть представлены в Администрацию на личном приеме в Отд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7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7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дача Заявителем документов, не соответствующих требованиям, предусмотренным </w:t>
      </w:r>
      <w:hyperlink w:anchor="Par10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подразделом 3.3.7.5.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 не читаемы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7.10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7.11.</w:t>
      </w: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упреждающем (проактивном) режиме, предусмотренном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7.12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в Администрации - 1 рабочий д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13.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14.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</w:t>
      </w:r>
      <w:r>
        <w:rPr>
          <w:rFonts w:cs="Times New Roman" w:ascii="Times New Roman" w:hAnsi="Times New Roman"/>
          <w:b/>
          <w:color w:val="385623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7.16.Принятие решения о предоставлении муниципальной услуги осуществляется в срок, не превышающий 5 рабочи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виде бумажного документа, который заявитель получает при личном обращении в Администрацию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иде устного информирования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18.Предоставление результата муниципальной услуги осуществляется в срок, не превышающий 3 рабочи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.20</w:t>
      </w:r>
      <w:r>
        <w:rPr>
          <w:rFonts w:cs="Times New Roman" w:ascii="Times New Roman" w:hAnsi="Times New Roman"/>
          <w:b w:val="false"/>
          <w:sz w:val="28"/>
          <w:szCs w:val="28"/>
        </w:rPr>
        <w:t>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7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7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38562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3856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8. Вариант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8.1.Результатом предоставления варианта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замена документов в случае выявления допущенных опечаток и (или) ошибок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(документ на бумажном носителе или в форме электронного документ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сутствии таких опечаток и (или) ошиб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окумент на бумажном носителе или в форме электронного документ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8.2.Перечень административных процедур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2) межведомственное информационное взаимодействи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) приостановлени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5) предоставление результата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6) получение дополнительных сведений от заяв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7) 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8) 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3.3.8.3.Максимальный срок предоставления варианта муниципальной услуги составляет 5 календарных дней со дня регистрации запроса и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проса и документов, необходимых для предоставления </w:t>
      </w: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4. Представление заявителем документов, содержащих опечатки и (или) ошибок и заявления об исправлении выданных документов предоставления муниципальной услуги осуществляется посредством личного обращ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5.Для получения муниципальной услуги необходимы следующие документы, которые заявитель должен представить самостоятельно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б исправлении выданных документов предоставления муниципальной услуги, содержащих опечатки и (или) ошибок (с указанием на их опис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едъявляемому документу - заявление, заполненное в соответствии с формой, приведенной в </w:t>
      </w:r>
      <w:hyperlink w:anchor="Par12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административному регламенту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б) оригинал выданных документов предоставления муниципальной услуги, содержащих опечатки и (или) ошибок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ребования к предъявляемому документу – оригинал докумен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выписка из учредительных документов заявителя, в соответствии с которыми руководитель или другое лицо обладает правом действовать от имени заявителя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, подтверждающий полномочия представителя (в случае, если Заявитель обратился через предста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 – оригинал документа, заверенный подписью руководителя организации и печатью (при наличии) либо подписью нотариу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6.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7.Вышеуказанные документы могут быть представлены в Администрацию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не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8.8.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личном приеме в Отделе - документ,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8.9.Основания для отказа в приеме к рассмотрению докум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ача Заявителем документов, не соответствующих требованиям, предусмотренным </w:t>
      </w:r>
      <w:hyperlink w:anchor="Par10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 xml:space="preserve">подразделом 3.3.6.5. 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явление о предоставлении услуги подано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ставленные документы не читаемы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8.10.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не предусмотр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8.11.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в упреждающем (проактивном) режим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3.8.12.</w:t>
      </w:r>
      <w:r>
        <w:rPr>
          <w:rFonts w:cs="Times New Roman" w:ascii="Times New Roman" w:hAnsi="Times New Roman"/>
          <w:sz w:val="28"/>
          <w:szCs w:val="28"/>
        </w:rPr>
        <w:t>Срок регистрации запроса (заявления) и документов, необходимых для предоставления муниципальной услуги, составляет со дня подачи заявления и документов, необходимых для предоставления муниципальной услуги в Администрации - 1 рабочий ден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13.В настоящем варианте предоставления муниципальной услуги не предусмотрено межведомственное информационное взаимодействи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14.Приостановление предоставления муниципальной услуги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1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я для отказа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8.16.Принятие решения о предоставлении муниципальной услуги осуществляется в срок, не превышающий 5 рабочих дней со дня получения Администрацией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17.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виде бумажного документа, который заявитель получает при личном обращении в Администрацию, либо посредством почтовой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иде устного информирования на личном приеме в От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18.Предоставление результата муниципальной услуги осуществляется в срок, не превышающий 3 рабочих дней со дн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19.Результат предоставления муниципальной услуги не может быть предоставлен по выбору заявителя независимо от его местонахо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.Получение дополнительных сведений от заявителя при предоставлении варианта муниципальной услуг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8.21.Проведение оценки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385623"/>
          <w:sz w:val="28"/>
          <w:szCs w:val="28"/>
        </w:rPr>
      </w:pPr>
      <w:r>
        <w:rPr>
          <w:rFonts w:cs="Times New Roman" w:ascii="Times New Roman" w:hAnsi="Times New Roman"/>
          <w:bCs/>
          <w:color w:val="385623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bCs/>
          <w:sz w:val="28"/>
          <w:szCs w:val="28"/>
        </w:rPr>
        <w:t>3.3.8.22.Распределение после принятия решения о предоставлении муниципальной услуги в отношении заявителя ограниченного ресурса (в том числе земельных участков, радиочастот, квот) не предусматривается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Текущий контроль осуществляется путем проведения проверок соблюдения должностными лиц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 и Саратовской области, устанавливающих требования к предоставлению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ень должностных лиц, осуществляющих текущий контроль за предоставлением муниципальной услуги, устанавливается распоряжением Админист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ерки полноты и качества предоставления муниципальной услуги осуществляются на основании индивидуальных правовых актов (распоряжений)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(осуществляются на основании полугодовых ил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Для проведения проверки полноты и качества предоставления муниципальной услуги глава администрации Пугачевского муниципального района Саратовской области на основании предложений должностных лиц профильного структурного подразделения создает комиссию и утверждает ее состав распоря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настоящему Административному регламенту и предложения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подписывает председатель комиссии и утверждает глава администрации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Пугачевского муниципального района Саратовской области рассматривает вопрос о привлечении виновных лиц к дисциплинарной ответствен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ерсональная ответственность за соблюдение должностными лицами требований настоящего Административного регламента закрепляется в должностных регламентах, утверждаемых главой администрации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муниципальной услуги, правильность вынесенного </w:t>
      </w:r>
      <w:r>
        <w:rPr>
          <w:rFonts w:cs="Times New Roman" w:ascii="Times New Roman" w:hAnsi="Times New Roman"/>
          <w:kern w:val="2"/>
          <w:sz w:val="28"/>
          <w:szCs w:val="28"/>
        </w:rPr>
        <w:t>соответствующе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сроков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Административным регламентом сро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ием и подготовку документов, осуществляет глава администрации Пугач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при предоставлении муниципальной услуги заявитель вправе подать жалобу в досудебном (внесудебном) порядке на решения и действия (бездействие) орган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 Информирование заявителей о порядке подачи и рассмотрения жалобы осуществляется посредством размещения информации на ЕПГУ, на официальном сайте Администрации, на информационных стендах в местах предоставления муниципальной у</w:t>
      </w:r>
      <w:r>
        <w:rPr>
          <w:rFonts w:cs="Times New Roman" w:ascii="Times New Roman" w:hAnsi="Times New Roman"/>
          <w:sz w:val="28"/>
          <w:szCs w:val="28"/>
        </w:rPr>
        <w:t>слуги, при личном обращении в Администрацию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действия (бездействие) должностных лиц, муниципальных служащих органа, предоставляющего муниципальную услугу, подается руководителю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- ФГИС ДО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вгуста 2024 года № 882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45" w:name="p2"/>
      <w:bookmarkEnd w:id="45"/>
      <w:r>
        <w:rPr>
          <w:rFonts w:cs="Times New Roman" w:ascii="Times New Roman" w:hAnsi="Times New Roman"/>
          <w:b/>
          <w:bCs/>
          <w:sz w:val="28"/>
          <w:szCs w:val="28"/>
        </w:rPr>
        <w:t>Таблица 1. Перечень признаков заявителей</w:t>
      </w:r>
      <w:r>
        <w:rPr/>
        <w:t xml:space="preserve">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118"/>
        <w:gridCol w:w="5812"/>
      </w:tblGrid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а заявителя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ьменное (устное) разъяснение по вопросам применения нормативных правовых актов о местных налогах и сб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аявител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</w:tr>
      <w:tr>
        <w:trPr>
          <w:trHeight w:val="460" w:hRule="atLeast"/>
        </w:trPr>
        <w:tc>
          <w:tcPr>
            <w:tcW w:w="9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Исправление опечаток и (или) ошибок, допущенных в результате предоставления муниципальной услуги»</w:t>
            </w:r>
          </w:p>
        </w:tc>
      </w:tr>
      <w:tr>
        <w:trPr>
          <w:trHeight w:val="4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аявител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лицо </w:t>
            </w:r>
          </w:p>
        </w:tc>
      </w:tr>
      <w:tr>
        <w:trPr>
          <w:trHeight w:val="4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</w:t>
            </w:r>
          </w:p>
        </w:tc>
      </w:tr>
      <w:tr>
        <w:trPr>
          <w:trHeight w:val="4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4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p32"/>
      <w:bookmarkEnd w:id="46"/>
      <w:r>
        <w:rPr>
          <w:rFonts w:cs="Times New Roman" w:ascii="Times New Roman" w:hAnsi="Times New Roman"/>
          <w:b/>
          <w:bCs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услуги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8505"/>
      </w:tblGrid>
      <w:tr>
        <w:trPr>
          <w:trHeight w:val="56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ьменное (устное) разъяснение по вопросам применения нормативных правовых актов о местных налогах и сб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Заявитель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Представитель заявителя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Заявитель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Представитель заявителя</w:t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 «Исправление опечаток и (или) ошибок, допущенных в результате предоставления муниципальной услуги»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Заявитель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Представитель заявителя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Заявитель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Представитель заявителя</w:t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4 года № ____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Пугач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    </w:t>
      </w:r>
      <w:r>
        <w:rPr>
          <w:rFonts w:cs="Times New Roman" w:ascii="Times New Roman" w:hAnsi="Times New Roman"/>
          <w:bCs/>
          <w:sz w:val="24"/>
          <w:szCs w:val="24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живающего по адресу: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селенный пункт, улица, дом, кварти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место рождения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-mail: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я физического лица - Ф.И.О., место жительства, телефон, электронная поч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для юридического лица - полное наименование, место нахожд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ГРН, телефон, факс, электронная поч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21, 34.2 Налогового кодекса Российской Федерации прошу дать письменные разъяснения по вопро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прилагаемых к заяв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аю свое согласие на обработку и передачу моих персональных данных в соответствии с Федеральным законом от 27 июля 2006 г. № 152-ФЗ «О персональных данных» в целях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296"/>
        <w:gridCol w:w="4043"/>
      </w:tblGrid>
      <w:tr>
        <w:trPr/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 заявителя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)</w:t>
            </w:r>
          </w:p>
        </w:tc>
        <w:tc>
          <w:tcPr>
            <w:tcW w:w="4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__ 20____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 получения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м отправлением по адресу: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олучения сообщения о получении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адрес электронной почты (для сообщения о получении документов) 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ое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163"/>
        <w:gridCol w:w="2835"/>
      </w:tblGrid>
      <w:tr>
        <w:trPr/>
        <w:tc>
          <w:tcPr>
            <w:tcW w:w="3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387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3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вгуста 2024 года № 8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я физического лица - Ф.И.О., место жительства, телефон, электронная поч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для юридического лица - полное наименование, место нахожд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, телефон, факс, электронная поч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ункта 2.11 административного регламента предоставления муниципальной услуги «Дача письменных разъяснений по вопросам применения нормативных правовых актов о местных налогах и сборах» Вам отказано в предоставлении муниципальной услуги по следующим основаниям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5103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4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вгуста 2024 года № 882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-3261" w:leader="none"/>
          <w:tab w:val="left" w:pos="1876" w:leader="none"/>
        </w:tabs>
        <w:suppressAutoHyphens w:val="true"/>
        <w:spacing w:lineRule="auto" w:line="240" w:before="0" w:after="0"/>
        <w:ind w:left="4536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Пугачевского муниципального района Саратовской области 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Саратовская область, город Пугачев, ул.Пушкинская, 280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Par2201"/>
      <w:bookmarkEnd w:id="4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шу исправить допущенную опечатку и (или) ошибку в </w:t>
      </w:r>
      <w:r>
        <w:rPr>
          <w:rFonts w:cs="Times New Roman" w:ascii="Times New Roman" w:hAnsi="Times New Roman"/>
          <w:bCs/>
          <w:sz w:val="28"/>
          <w:szCs w:val="28"/>
        </w:rPr>
        <w:t>письменном разъяснении по вопросам применения нормативных правовых актов о местных налогах и сбор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допущенной опечатки и (или) ошибк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"__" ___________ 202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5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Пугач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вгуста 2024 года № 882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угачевского муниципального района Саратовской области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аратовская область, город Пугачев, ул.Пушкинская, 280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шу исправить допущенную опечатку и (или) ошибку в </w:t>
      </w:r>
      <w:r>
        <w:rPr>
          <w:rFonts w:cs="Times New Roman" w:ascii="Times New Roman" w:hAnsi="Times New Roman"/>
          <w:bCs/>
          <w:sz w:val="28"/>
          <w:szCs w:val="28"/>
        </w:rPr>
        <w:t>письменном разъяснении по вопросам применения нормативных правовых актов о местных налогах и сбора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допущенной опечатки и (или) ошибк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электронной почты: 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Н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ПП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представитель 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«__» ___________ 202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рганизации: 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Без интервала Знак"/>
    <w:qFormat/>
    <w:rPr>
      <w:rFonts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4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5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6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7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8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9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10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1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12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3" Type="http://schemas.openxmlformats.org/officeDocument/2006/relationships/hyperlink" Target="consultantplus://offline/ref=FDD762346430BB02F659BE72A13BFFF0D878BF32B57320D0FE2E5556CD047F22313FE4B740A6B4B87E272C40F13DE6294069EB72C4Y6H0L" TargetMode="External"/><Relationship Id="rId14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5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6" Type="http://schemas.openxmlformats.org/officeDocument/2006/relationships/hyperlink" Target="consultantplus://offline/ref=79A1AA37DD47C0FA45E95D79940E7F981159D0AD9408E85107218EE4ACDF0A2785865A9DAAC527FF9570E96300AB6A48398CCB53E200WCM" TargetMode="External"/><Relationship Id="rId17" Type="http://schemas.openxmlformats.org/officeDocument/2006/relationships/hyperlink" Target="https://do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5:00Z</dcterms:created>
  <dc:creator>Администратор</dc:creator>
  <dc:description/>
  <cp:keywords/>
  <dc:language>en-US</dc:language>
  <cp:lastModifiedBy>admin</cp:lastModifiedBy>
  <cp:lastPrinted>2024-08-01T14:32:00Z</cp:lastPrinted>
  <dcterms:modified xsi:type="dcterms:W3CDTF">2024-08-01T10:33:00Z</dcterms:modified>
  <cp:revision>23</cp:revision>
  <dc:subject/>
  <dc:title/>
</cp:coreProperties>
</file>