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124" w:right="140" w:firstLine="708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от 19 августа 2024 года № 969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ярмар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ары осени - 202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В целях наиболее полного насыщения рынка товарами продовольственной группы и непродовольственными товарами, в соответствии с постановлен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ем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 xml:space="preserve"> Правительства Саратовской области от 1 июня 2010 года №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195-П «Об утверж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дении Положения об организации ярмарок и продажи товаров (выполнения работ, оказания услуг) на них на территории Саратовской области», Уставом Пугачевского муниципального района администрация Пугачевского муниц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пального района ПОСТАНОВЛЯЕТ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Управлению сельского хозяйства и отделу экономического развития, промышленности и торговли администрации Пугачевского муниципального района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Организовать проведение на Привокзальной площади г.Пугачева ярмарки «Дары осени - 2024»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41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Принять меры по привлечению к участию в ярмарке граждан, имеющих личное подсобное хозяйство, а также хозяйств, предприятий и организаций агро-промышленного комплекса, расположенных на территории Пугачев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Определить дни проведения ярмарки: суббота и воскресенье, с                 24 августа по 3 ноября 2024 года, включительно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41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ить, что реализация товаров на ярмарке должна производится в строгом соответствии с правовым актом органа местного самоуправления, регу-лирующим данные правоотношен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41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Рекомендовать в дни проведения ярмарки: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Северо-Восточному территориальному отделу Управления Роспотреб-надзора по Саратовской области обеспечить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е участниками ярмарки требований санитарно-эпидемиоло-гического законодательства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ение требований в области защиты прав потребителей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Областному государственному учреждению «Пугачевская районная станция по борьбе с болезнями животных» обеспечить контроль качества реализуемой на ярмарке животноводческой продукции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Межмуниципальному отделу министерства внутренних дел Российской Федерации «Пугачёвский» Саратовской области обеспечить в дни проведения ярмарки соблюдение общественного порядка и правил дорожной безопасности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Отделу надзорной деятельности и профилактической работы по Пуга-чевскому, Краснопартизанскому, Перелюбскому районам управления надзорной деятельности и профилактической работы Главного управления МЧС России по Саратовской области обеспечить на ярмарке соблюдении правил пожарной безопасности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>Не осуществлять торговлю на ярмарке товарами продовольственной группы, реализация которых не допускается при положительных температурах воздуха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Гражданам, хозяйствам, предприятиям и организациям агропромыш-ленного комплекса, принимающим участие в ярмарке, осуществлять санитарную уборку территории в процессе работы ярмарки и после её окончания самостоя-тельно или с привлечением специализированных организаций на договорной основе за счет собственных средств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Контроль за исполнением настоящего постановления возложить на заместителя главы администрации Пугачевского муниципального района по экономическому развитию Путину О.М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28:00Z</dcterms:created>
  <dc:creator>USER</dc:creator>
  <dc:description/>
  <cp:keywords/>
  <dc:language>en-US</dc:language>
  <cp:lastModifiedBy>admin</cp:lastModifiedBy>
  <cp:lastPrinted>2024-08-19T10:46:00Z</cp:lastPrinted>
  <dcterms:modified xsi:type="dcterms:W3CDTF">2024-08-19T06:46:00Z</dcterms:modified>
  <cp:revision>5</cp:revision>
  <dc:subject/>
  <dc:title/>
</cp:coreProperties>
</file>