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т 20 августа 2024 года № 977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резервных пунктов для голосован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змещения участковых избирательных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Пугачевского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проведении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х выборов депутатов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угачев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ратовской области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нтя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</w:t>
      </w:r>
      <w:r>
        <w:rPr>
          <w:color w:val="000000"/>
          <w:sz w:val="28"/>
          <w:szCs w:val="28"/>
        </w:rPr>
        <w:t>целях организации непрерывности процесса проведения выборов в случае невозможности работы избирательных участков при возникновении нештатной ситуации в дни голосования,</w:t>
      </w:r>
      <w:r>
        <w:rPr>
          <w:sz w:val="28"/>
          <w:szCs w:val="28"/>
        </w:rPr>
        <w:t xml:space="preserve"> в соответствии с Федеральным  законом от 12 июня 2002 года № 67-ФЗ «Об основных гарантиях избира-тельных прав и права на участие в референдуме граждан Российской Феде-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м Саратовской области от 31 октября 2005 года № 107-ЗСО «О выборах в органы местного самоуправления Саратовской области», Уставом Пугачевского муниципального района администрация Пугачевского муници-пального района ПОСТАНОВЛЯЕТ:</w:t>
      </w:r>
    </w:p>
    <w:p>
      <w:pPr>
        <w:pStyle w:val="Style1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Утвердить прилагаемы</w:t>
        <w:tab/>
        <w:t xml:space="preserve">й перечень резервных пунктов для голосования и размещения участковых избирательных комиссий на территории Пугачевского муниципального района при </w:t>
      </w:r>
      <w:r>
        <w:rPr>
          <w:sz w:val="28"/>
          <w:szCs w:val="28"/>
          <w:shd w:fill="FFFFFF" w:val="clear"/>
        </w:rPr>
        <w:t xml:space="preserve">проведении </w:t>
      </w:r>
      <w:r>
        <w:rPr>
          <w:bCs/>
          <w:sz w:val="28"/>
          <w:szCs w:val="28"/>
        </w:rPr>
        <w:t>дополнительных выборов депутатов Совета муниципального образования города Пугачева Саратовской области         8 сентября 2024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омендовать руководителям соответствующих учреждений и органи-заций обеспечить готовность указанных пунктов для голосования и размещения участковых избирательных комиссий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3.Отделу информации, анализа и общественных отношений админист-рации Пугачевского муниципального района опубликовать настоящее поста-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угачевского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               А.В.Яни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угачевского муниципальн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 августа 2024 года № 977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х пунктов для голосования и размещения участковых избирательных комисс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Пугачев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 </w:t>
      </w:r>
      <w:r>
        <w:rPr>
          <w:b/>
          <w:sz w:val="28"/>
          <w:szCs w:val="28"/>
          <w:shd w:fill="FFFFFF" w:val="clear"/>
        </w:rPr>
        <w:t xml:space="preserve">проведении </w:t>
      </w:r>
      <w:r>
        <w:rPr>
          <w:b/>
          <w:sz w:val="28"/>
          <w:szCs w:val="28"/>
        </w:rPr>
        <w:t xml:space="preserve">дополнительных выборов депутатов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муниципального образования города Пугачев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 8 сентября 2024 года</w:t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46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сто расположения УИК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чтовый 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 резервного УИКа, почтовый 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дание МОУ «Средняя общеобразова-тельная школа №14 города Пугачева имени П.А. Столыпина», г.Пугачев, ул.Кутякова, д.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здание МБУ ДО «Центр развития творче-ства детей и юношества г. Пугачева Сара-товской области», </w:t>
            </w:r>
            <w:r>
              <w:rPr>
                <w:shd w:fill="FFFFFF" w:val="clear"/>
              </w:rPr>
              <w:t>г. </w:t>
            </w:r>
            <w:r>
              <w:rPr>
                <w:bCs/>
                <w:shd w:fill="FFFFFF" w:val="clear"/>
              </w:rPr>
              <w:t>Пугачев</w:t>
            </w:r>
            <w:r>
              <w:rPr>
                <w:shd w:fill="FFFFFF" w:val="clear"/>
              </w:rPr>
              <w:t>, ул.Кутякова, д.47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 филиала АО «Облкоммунэнерго» «Пугачевские город-ские электрические сети», г.Пугачев, ул.Интернациональная, д.1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ООО «Агрофирма «Рубеж», г.Пугачев, ул.Интернациональная, </w:t>
            </w:r>
          </w:p>
          <w:p>
            <w:pPr>
              <w:pStyle w:val="Normal"/>
              <w:rPr/>
            </w:pPr>
            <w:r>
              <w:rPr/>
              <w:t>д.122/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У «Физкультурно – оздоровительный комплекс «Олимп», г.Пугачев, ул.Максима Горького, д.1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 «Виктория», г.Пугачев, </w:t>
            </w:r>
          </w:p>
          <w:p>
            <w:pPr>
              <w:pStyle w:val="Normal"/>
              <w:rPr/>
            </w:pPr>
            <w:r>
              <w:rPr/>
              <w:t>ул.Максима Горького, д.1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 «Средняя общеобразова-тельная школа № 3 г. Пугачева», г.Пу-гачев, ул.Урицкого, д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</w:tr>
    </w:tbl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12:00Z</dcterms:created>
  <dc:creator>Светлана Викторовна</dc:creator>
  <dc:description/>
  <cp:keywords/>
  <dc:language>en-US</dc:language>
  <cp:lastModifiedBy>admin</cp:lastModifiedBy>
  <cp:lastPrinted>2024-08-20T13:48:00Z</cp:lastPrinted>
  <dcterms:modified xsi:type="dcterms:W3CDTF">2024-08-20T09:49:00Z</dcterms:modified>
  <cp:revision>4</cp:revision>
  <dc:subject/>
  <dc:title/>
</cp:coreProperties>
</file>