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9 апреля 2024 года № 114 – 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изнании утратившим силу распоряжения</w:t>
      </w:r>
      <w:bookmarkStart w:id="0" w:name="_Hlk1634687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администрации Пугач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района Сарат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от 25 мар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9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основании заявления Маркова Михаила Анатольевича, в соответствии с Земельным кодексом Российской Федерации, Уставом Пугачевского муници-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1.Признать утратившим силу распоряжение администрации Пугачевского муниципального района Саратовской области от 25 марта 2024 года № 95-р «О проведении аукциона в электронной форме по продаже земельного участка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Пугаче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ого района                                                   </w:t>
        <w:tab/>
        <w:tab/>
        <w:t xml:space="preserve">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4:00Z</dcterms:created>
  <dc:creator>User</dc:creator>
  <dc:description/>
  <cp:keywords/>
  <dc:language>en-US</dc:language>
  <cp:lastModifiedBy>admin</cp:lastModifiedBy>
  <cp:lastPrinted>2024-04-11T14:49:00Z</cp:lastPrinted>
  <dcterms:modified xsi:type="dcterms:W3CDTF">2024-04-11T10:50:00Z</dcterms:modified>
  <cp:revision>5</cp:revision>
  <dc:subject/>
  <dc:title/>
</cp:coreProperties>
</file>