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</w:rPr>
        <w:t>от 9 апреля 2024 года № 115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ов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20 ма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2024 года в 09:00 (московское время) аукцион в электронной форме на право заключения договоров аренды земельных участк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Установить начальную цену предмета аукциона на право заключения договоров аренды земельных участков (ежегодная арендная плата) в размере определяемом в процентном отношении от кадастровой стоимо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 чем за тридцать дней до дня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                                       А.В.Янин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 к распоряжению администрации Пугачевского муниципального района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9 апреля 2024 года № 1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93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3"/>
        <w:gridCol w:w="2604"/>
        <w:gridCol w:w="1590"/>
        <w:gridCol w:w="1302"/>
        <w:gridCol w:w="1446"/>
        <w:gridCol w:w="1446"/>
        <w:gridCol w:w="1158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г аукцио-на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27:170305:585, расположенный по адресу: Саратовская область, Пугачевский район, Рахмановское МО, с.Рахмановка, ул.Молодежная, в 415 м по направлению на северо-запад от жилого дома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9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9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3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27:170305:586, расположенный по адресу: Саратовская область, Пугачевский р-н, Рахмановское МО, с.Рахмановка, ул.Молодежная, в 330 м по направлению на северо-запад от жилого дома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: ограничения прав на земельнывй участок, предусмотренные статьей 56 Земельного кодекса Российской Федерации: охранная зона объекта электросетев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ельскохозяйственного производ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0,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0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00</w:t>
            </w:r>
          </w:p>
        </w:tc>
      </w:tr>
      <w:tr>
        <w:trPr>
          <w:trHeight w:val="3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27:170315:263, расположенный по адресу:  Саратовская область, Пугачевский р-н, Рахмановское МО, п.Муравли, ул.Степана Разина, в 170 м по направлению на юго-восток от жилого до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граничениях (обременениях) прав в использовании земельного участка: ограничения прав на земельнывй участок, предусмотренные статьей 56 Земельного кодекса Российской Федерации: охранная зона объекта электросетевого хозя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ельскохозяйственного производ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2,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2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3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27:170315:262, расположенный по адресу:  Саратовская область, Пугачевский район, Рахмановское МО, п.Муравли, ул.Степана Разина, в 90 м по направлению на юго-восток от жилого до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: ограничения прав на земельнывй участок, предусмотренные статьей 56 Земельного кодекса Российской Федерации: охранная зона объекта электросетевого хозяйства; публичный серви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ельскохозяйственного производ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8,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8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6:00Z</dcterms:created>
  <dc:creator>User</dc:creator>
  <dc:description/>
  <cp:keywords/>
  <dc:language>en-US</dc:language>
  <cp:lastModifiedBy>admin</cp:lastModifiedBy>
  <cp:lastPrinted>2024-04-11T14:58:00Z</cp:lastPrinted>
  <dcterms:modified xsi:type="dcterms:W3CDTF">2024-04-11T10:58:00Z</dcterms:modified>
  <cp:revision>5</cp:revision>
  <dc:subject/>
  <dc:title/>
</cp:coreProperties>
</file>