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0"/>
        </w:rPr>
        <w:t>от  27 мая 2024 года  № 18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1 июл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ов аренды земельных участков (ежегодная арендная плата) в размере определяемом в процентном отношении от кадастровой стоимост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                                       А.В.Янин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 к распоряж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7 мая 2024 года № 18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2268"/>
        <w:gridCol w:w="1559"/>
        <w:gridCol w:w="1276"/>
        <w:gridCol w:w="1418"/>
        <w:gridCol w:w="1418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 аукциона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307:293, расположенный по адресу: Саратовская область, город Пугачев, тер. Северная промышленная зона, в 38 м западнее з/у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-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509:339, расположенный по адресу: Саратовская область, г.Пугачев, ул.Интернациональная, в 42 м западнее земельного участка с кадастровым номером 64:46:010509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 Для данного земельного участка обеспечен доступ посредством земельного участка (земельных участков) с кадастровым номером (кадастровыми номерами): 64:46:000000:1818, 64:46:010509:111, 64:46:010509:3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00000:2920, расположенный по адресу:  Саратовская область, г. Пугачев, Северная промзона, в 190 м на юг от нежилого здания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граничениях (обременениях) прав в использовании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-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2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305:230, расположенный по адресу:  Саратовская область, г.Пугачев, Северная промзона, в 125 м на северо-запад от нежилого здания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;  охранная зона инженерных коммуникаций по всей площади участка : зона с особыми условиями использования территории объектов электросетевого хозяйства – охранная зона объекта 164 ВЛ-6 кВ Ф-603 от ПС арматурная-2 110/6 кВ, местоположение: г.Пугачев Сара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-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20201:321, расположенный по адресу:  Саратовская область, Пугачевский район, п.Пугачевский, ул.Комарова, в 10 м на северо-восток от нежилого здания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:   граница зоны затопления г.Пугачев Саратовской области УГВ 0-0,3 м по всей площади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2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23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4:00Z</dcterms:created>
  <dc:creator>User</dc:creator>
  <dc:description/>
  <cp:keywords/>
  <dc:language>en-US</dc:language>
  <cp:lastModifiedBy>admin</cp:lastModifiedBy>
  <cp:lastPrinted>2024-05-29T10:54:00Z</cp:lastPrinted>
  <dcterms:modified xsi:type="dcterms:W3CDTF">2024-05-29T06:54:00Z</dcterms:modified>
  <cp:revision>6</cp:revision>
  <dc:subject/>
  <dc:title/>
</cp:coreProperties>
</file>