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>от 21 июня 2024 года № 223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 электр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орме на право заключения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аренды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19 август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    А.В.Яни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21 июня 2024 года № 223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61"/>
        <w:gridCol w:w="1985"/>
        <w:gridCol w:w="2126"/>
        <w:gridCol w:w="1134"/>
        <w:gridCol w:w="1134"/>
        <w:gridCol w:w="1418"/>
        <w:gridCol w:w="1196"/>
      </w:tblGrid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)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 (целевое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вносимого задатка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кадастровым номером</w:t>
            </w:r>
            <w:bookmarkStart w:id="0" w:name="_Hlk16190704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:27:130311:298, расположенный по адресу: Саратовская область, Пугачевский район, п.Смелость,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имерно в 35 м на юго-восток от жилого дома по ул.Степная, д. 14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4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40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,00</w:t>
            </w:r>
          </w:p>
        </w:tc>
      </w:tr>
      <w:tr>
        <w:trPr>
          <w:trHeight w:val="1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с кадастровым номером 64:27:100403:451, расположенный по адресу: Саратовская область, Пугачевский р-н, с.Бере-зово, ул.Молодежная, в 50 м на северо-восток от жилого дома 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0</w:t>
            </w:r>
          </w:p>
        </w:tc>
      </w:tr>
      <w:tr>
        <w:trPr>
          <w:trHeight w:val="1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кадастровым номером 64:27:100403:452, расположенный по адресу: Саратовская область, Пугачевский район, с.Березово, ул.Молодежная, в 150 м на северо-запад от жилого дома 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5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53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00</w:t>
            </w:r>
          </w:p>
        </w:tc>
      </w:tr>
    </w:tbl>
    <w:p>
      <w:pPr>
        <w:pStyle w:val="Normal"/>
        <w:tabs>
          <w:tab w:val="clear" w:pos="708"/>
          <w:tab w:val="left" w:pos="8616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16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2:00Z</dcterms:created>
  <dc:creator>User</dc:creator>
  <dc:description/>
  <cp:keywords/>
  <dc:language>en-US</dc:language>
  <cp:lastModifiedBy>admin</cp:lastModifiedBy>
  <cp:lastPrinted>2024-06-21T11:32:00Z</cp:lastPrinted>
  <dcterms:modified xsi:type="dcterms:W3CDTF">2024-06-21T07:33:00Z</dcterms:modified>
  <cp:revision>4</cp:revision>
  <dc:subject/>
  <dc:title/>
</cp:coreProperties>
</file>