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 16 августа 2024 года  № 270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2 октябр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а аренды земельного участк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6 августа 2024 года № 27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19"/>
        <w:gridCol w:w="1842"/>
        <w:gridCol w:w="1701"/>
        <w:gridCol w:w="1276"/>
        <w:gridCol w:w="1420"/>
        <w:gridCol w:w="1612"/>
        <w:gridCol w:w="1319"/>
      </w:tblGrid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3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Земельный участок с кадастровым номером </w:t>
            </w:r>
            <w:r>
              <w:rPr>
                <w:rFonts w:eastAsia="Times New Roman"/>
                <w:kern w:val="0"/>
                <w:lang w:val="ru-RU" w:eastAsia="ru-RU"/>
              </w:rPr>
              <w:t>64:27:130209:605, расположенного по адресу: Саратов-ская область, Пугачевский р-н, с.Давыдовка, ул.Набе-режная, в 75 м южнее жилого дома 115А,  категория земель – земли населенных пунк-тов, разрешенное использование – для ведения личного подсобного хозяй-ства, площадью 3000 кв.м. Ограничения (обременения) прав на земельный участок, предусмотренные статьей 56 Земельного кодекса Российской Федерации. Границы зоны затопления с.Давыдовка Пугачевского района Сара-товской области максимальным уровнем воды р.Большой Иргиз 1%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1:00Z</dcterms:created>
  <dc:creator>User</dc:creator>
  <dc:description/>
  <cp:keywords/>
  <dc:language>en-US</dc:language>
  <cp:lastModifiedBy>admin</cp:lastModifiedBy>
  <cp:lastPrinted>2024-08-19T15:57:00Z</cp:lastPrinted>
  <dcterms:modified xsi:type="dcterms:W3CDTF">2024-08-19T11:57:00Z</dcterms:modified>
  <cp:revision>3</cp:revision>
  <dc:subject/>
  <dc:title/>
</cp:coreProperties>
</file>