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 30 августа 2024 года № 284 –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 проведении  аукциона в электр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форме на право заключения дого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аренды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Провести 7 октябр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2024 года в 09:00 (московское время) аукцион в электронной форме на право заключения договоров аренды земельных участк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Установить начальную цену предмета аукциона на право заключения договоров аренды земельных участков (ежегодная арендная плата) в размере определяемом в процентном отношении от кадастровой стоимост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-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-страции Пугачевского муниципального района разместить данную инфор-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</w:t>
        <w:tab/>
        <w:tab/>
        <w:t xml:space="preserve">                           А.В.Янин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 администрации Пугачевского муниципального района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30 августа 2024 года № 28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е участки, выставляемые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19"/>
        <w:gridCol w:w="1843"/>
        <w:gridCol w:w="1701"/>
        <w:gridCol w:w="1275"/>
        <w:gridCol w:w="1310"/>
        <w:gridCol w:w="1559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аукцион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</w:t>
            </w:r>
            <w:bookmarkStart w:id="0" w:name="_Hlk1619070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:27:130311:298, расположенный по адресу: Саратов-ская область, Пугачевский район, п.Смелость,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 на юго-восток от жилого дома по ул.Степная, д. 14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Сведения об ограничениях (обременениях) прав в использовании земельного участка</w:t>
            </w:r>
            <w:r>
              <w:rPr>
                <w:lang w:val="ru-RU"/>
              </w:rPr>
              <w:t xml:space="preserve">: </w:t>
            </w:r>
            <w:r>
              <w:rPr/>
              <w:t>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0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00</w:t>
            </w:r>
          </w:p>
        </w:tc>
      </w:tr>
      <w:tr>
        <w:trPr>
          <w:trHeight w:val="4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64:46:021108:214, расположенный по адресу: Саратов-ская область, г.Пугачев, садоводческое товарищество «Ромашка», участок №1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(обременениях) прав в использовании земельного участка, предусмотренные статьей 56 Земельного кодекса Российской Федерации: водоохранная зона водного объекта р. Большой Иргиз, проходящей по Ивантеевскому, Пугачевскому, Кра-снопартизанскому,Ершовскому, Балаковскому райо-нам Саратовской области.</w:t>
            </w:r>
            <w:r>
              <w:rPr>
                <w:rFonts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оны затопления г.Пугачев Саратовской области максимальным уров-нем воды р.Большой Иргиз 1% обеспеч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1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1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онтурный земельный участок с кадастровым номером 64:46:010707:485, расположенный по адресу: Саратов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Пугачев, ул.Железнодорожная, в 80 м северо-западнее  нежилого здания №8. Граница земельного участка состоит из 3 конту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(обременениях) прав в использовании земельного участка 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работка сельскохозяй-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6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62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64:46:010708:342, расположенный по адресу: Саратов-ская область, город Пугачев, ул.Железнодорожная, в 30 м севернее з/у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(обременениях) прав в использовании земельного участка: отсутствуют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работка сельскохозяй-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5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64:46:010701:1437, расположенный по адресу: Сара-товская область, г.Пугачев, примерно в 195 м по направлению на юго-запад от ориентира: жилого дома, расположенного по адресу: Саратовская обл., г.Пугачев, мкр.Первый, д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(обременениях) прав в использовании земельного участка: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 автотранспор-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5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08:00Z</dcterms:created>
  <dc:creator>User</dc:creator>
  <dc:description/>
  <cp:keywords/>
  <dc:language>en-US</dc:language>
  <cp:lastModifiedBy>admin</cp:lastModifiedBy>
  <cp:lastPrinted>2024-08-30T16:18:00Z</cp:lastPrinted>
  <dcterms:modified xsi:type="dcterms:W3CDTF">2024-08-30T12:18:00Z</dcterms:modified>
  <cp:revision>10</cp:revision>
  <dc:subject/>
  <dc:title/>
</cp:coreProperties>
</file>