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30 сентября 2024 года № 32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 электр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орме на право заключения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аренды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11 ноябр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ов аренды земельных участков (ежегодная арендная плата) в размере,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к распоряж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right="-5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 сентября 2024 года № 32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8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410"/>
        <w:gridCol w:w="1984"/>
        <w:gridCol w:w="1276"/>
        <w:gridCol w:w="1314"/>
        <w:gridCol w:w="1521"/>
        <w:gridCol w:w="1253"/>
      </w:tblGrid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аукциона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307:293, расположенный по адресу: Саратовская область, город Пугачев, тер. Северная промышленная зона, в 38 м западнее з/у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-работка сельскохо-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709:276, расположенный по адресу: Саратовская область, г.Пугачев, ул.Железнодо-рожная, в 40 м на юго-запад от нежилого здания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й участок, предусмотренные статьей 56 Земельного кодекса Российской Федерации. Охранная зона газопровода высокого давления от места врезки в газопровод до котельной Северо-Западного микрорайона, до ГРП №9, по ул.Ермощенко до ГРП №7, по ул.Гоголя до ГРП №8, по ул.Горького до ГРП №10, с ответвлениями: к котельной газонаполнительной станции, к ГРП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-работка сельскохо-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20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20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0</w:t>
            </w:r>
          </w:p>
        </w:tc>
      </w:tr>
      <w:tr>
        <w:trPr>
          <w:trHeight w:val="4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709:277, расположенный по адресу: Саратовская область, г.Пугачев, ул.Железнодо-рожная, в 20 м на юго-восток от нежилого здания 2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й участок, предусмотренные статьей 56 Земельного кодекса Российской Федерации. Охранная зона газопровода высокого давления от места врезки в газопровод до котельной Северо-Западного микрорайона, до ГРП №9, по ул.Ермощенко до ГРП №7, по ул.Гоголя до ГРП №8, по ул.Горького до ГРП №10, с ответв-лениями: к котельной газонаполнительной станции, к ГРП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5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5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2:00Z</dcterms:created>
  <dc:creator>User</dc:creator>
  <dc:description/>
  <cp:keywords/>
  <dc:language>en-US</dc:language>
  <cp:lastModifiedBy>admin</cp:lastModifiedBy>
  <cp:lastPrinted>2024-09-30T10:50:00Z</cp:lastPrinted>
  <dcterms:modified xsi:type="dcterms:W3CDTF">2024-09-30T06:50:00Z</dcterms:modified>
  <cp:revision>3</cp:revision>
  <dc:subject/>
  <dc:title/>
</cp:coreProperties>
</file>