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  28 октября 2024 года  №  384 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 проведении 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в электронной форме на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аключения договоров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о статьями 39.11, 39.12, 39.13 </w:t>
      </w:r>
      <w:r>
        <w:rPr>
          <w:rFonts w:cs="Times New Roman" w:ascii="Times New Roman" w:hAnsi="Times New Roman"/>
          <w:sz w:val="28"/>
          <w:szCs w:val="20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декса Российской Федерации, Гражданским кодексом Российской Федерации, Уставом Пугаче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Провести 2 декабря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2024 года в 09:00 (московское время) аукцион в электронной форме на право заключения договоров аренды земельных участков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.Установить начальную цену предмета аукциона на право заключения договоров аренды земельных участков (ежегодная арендная плата) в размере определяемом в процентном отношении от кадастровой стоимости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Отделу по управлению муниципальным имуществом администрации Пугачевского муниципального района обеспечить опубликование информации о проведении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, на 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Отделу информации, анализа и общественных отношений администрации Пугачевского муниципального района разместить данн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                                                А.В.Янин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ложение  к распоряжению администрации Пугачев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ратовской области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8 октября 2024 года № 38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емельные участки, выставляемые на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577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268"/>
        <w:gridCol w:w="1559"/>
        <w:gridCol w:w="1235"/>
        <w:gridCol w:w="1457"/>
        <w:gridCol w:w="1457"/>
        <w:gridCol w:w="1309"/>
      </w:tblGrid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(адрес)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 (целевое назначение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носимого задатка,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г аукциона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64:46:020101:250, расположенный по адресу: Саратовская область, Пугачевский район, г.Пугачев, п.Пугачевский, ул.Комарова, в 50 м на запад от нежилого здания 30 уч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граничениях (обременениях) прав в использовании земельного участка: ограничения прав на земельный участок, предусмотренные статьей 56 Земельного кодекса Российской Федерации. Граница зоны подтопления г.Пугачев Саратовской области УГВ 2-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и переработка сельскохозяйствен-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10,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731,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7,00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64:46:010711:415, расположенный по адресу: Сара-товская область, г.Пугачев, ул.Железнодорожная, в   90 м на юго-восток от дома 1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граничениях (обременениях) прав в ис-пользовании земельного участка:  ограничения прав на земельный участок, предусмотренные статьей 56 Земельного кодекса Российской Федерации.  По всей площади участка: граница зоны подтопления г.Пугачев Саратовской области УГВ 0,3-2 м, граница зоны подтопления г.Пугачев Саратов-ской области УГВ 2-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и переработка сельскохозяйствен-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1,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73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00</w:t>
            </w:r>
          </w:p>
        </w:tc>
      </w:tr>
      <w:tr>
        <w:trPr>
          <w:trHeight w:val="4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64:46:010709:279, расположенный по адресу: Сара-товская область, г.Пугачев, ул.Железнодорожная, в  20 м на юго-восток от нежилого здания 2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граничениях (обременениях) прав в использовании земельного участка: 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и переработка сельскохозяйствен-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,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73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6:00Z</dcterms:created>
  <dc:creator>User</dc:creator>
  <dc:description/>
  <cp:keywords/>
  <dc:language>en-US</dc:language>
  <cp:lastModifiedBy>admin</cp:lastModifiedBy>
  <cp:lastPrinted>2024-10-28T15:27:00Z</cp:lastPrinted>
  <dcterms:modified xsi:type="dcterms:W3CDTF">2024-10-28T11:29:00Z</dcterms:modified>
  <cp:revision>8</cp:revision>
  <dc:subject/>
  <dc:title/>
</cp:coreProperties>
</file>