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70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 ноября 2024 года № 396 – 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Об исполнении предписания УФ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по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На основании предписания Управления Федеральной антимонопольной службы по Саратовской области от 21 октября 2024 года №064/01/18.1-1279/2024, Устава Пугачевского муниципального района Саратовской облас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 xml:space="preserve">1.Отделу по управлению муниципальным имуществом администрации Пугачевского муниципального района в срок до 5 ноября 2024 год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0"/>
        </w:rPr>
        <w:tab/>
        <w:t>отменить протоколы, составленные в ходе проведения торговой про-цедуры № 21000028300000000072 от 3 сентября 2024 года по лотам № 3 и № 4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0"/>
        </w:rPr>
        <w:tab/>
        <w:t>повторно рассмотреть заявки, поданные на участие в торгах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Отделу информации, анализа и общественных отношений админи-страции Пугачевского муниципального района разместить данную инфор-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gache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2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203" w:hanging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1203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Глава Пугачев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7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муниципального района</w:t>
        <w:tab/>
        <w:t xml:space="preserve">                     А.В.Ян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7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ighlightmrcssattr">
    <w:name w:val="highlight_mr_css_attr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28:00Z</dcterms:created>
  <dc:creator>земеля</dc:creator>
  <dc:description/>
  <cp:keywords/>
  <dc:language>en-US</dc:language>
  <cp:lastModifiedBy>admin</cp:lastModifiedBy>
  <cp:lastPrinted>2024-11-01T16:28:00Z</cp:lastPrinted>
  <dcterms:modified xsi:type="dcterms:W3CDTF">2024-11-02T05:31:00Z</dcterms:modified>
  <cp:revision>7</cp:revision>
  <dc:subject/>
  <dc:title/>
</cp:coreProperties>
</file>