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8 ноября 2024 года № 404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 исполнении предписания УФ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На основании предписания Управления Федеральной антимонопольной службы по Саратовской области от 31 октября 2024 года №064/01/18.1-1297/2024 и определения об исправлении опечатки в предписании №064/01/18.1-1297/2024 от 7 ноября 2024 года, Устава Пугачевского муници-пального района Саратовской обл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Отделу по управлению муниципальным имуществом администрации Пугачевского муниципального района в срок до 15 ноября 2024 года </w:t>
      </w:r>
      <w:r>
        <w:rPr>
          <w:rFonts w:cs="Times New Roman" w:ascii="Times New Roman" w:hAnsi="Times New Roman"/>
          <w:color w:val="000000"/>
          <w:sz w:val="28"/>
          <w:szCs w:val="20"/>
        </w:rPr>
        <w:t>повторно рассмотреть заявки, поданные на участие в торгах по извещению                                 № 21000028300000000072 лот №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Отделу информации, анализа и общественных отношений админи-страции Пугачевского муниципального района разместить данную информа-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b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03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20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Глава Пугаче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 xml:space="preserve">                          А.В.Ян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mrcssattr">
    <w:name w:val="highlight_mr_css_att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7:00Z</dcterms:created>
  <dc:creator>земеля</dc:creator>
  <dc:description/>
  <cp:keywords/>
  <dc:language>en-US</dc:language>
  <cp:lastModifiedBy>admin</cp:lastModifiedBy>
  <cp:lastPrinted>2024-11-08T14:56:00Z</cp:lastPrinted>
  <dcterms:modified xsi:type="dcterms:W3CDTF">2024-11-08T12:05:00Z</dcterms:modified>
  <cp:revision>3</cp:revision>
  <dc:subject/>
  <dc:title/>
</cp:coreProperties>
</file>