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12 ноября 2024 года № 407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16 декабр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   А.В.Янин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2 ноября 2024 года № 40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843"/>
        <w:gridCol w:w="1276"/>
        <w:gridCol w:w="1275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-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  <w:bookmarkStart w:id="0" w:name="_Hlk1619070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:27:180317:600, расположенный по адресу: Саратовская область, Пугачевский муниципальный район, Рахманов-ское МО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150 м на северо-запад от ориентира: земель-ный участок, расположенный по адресу: Саратовская область, Пугачевский район, с.Карловка, ул.М.Горького, д. 6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Сведения об ограничениях (обременениях) прав в использовании земельного участка</w:t>
            </w:r>
            <w:r>
              <w:rPr>
                <w:lang w:val="ru-RU"/>
              </w:rPr>
              <w:t xml:space="preserve">: </w:t>
            </w:r>
            <w:r>
              <w:rPr/>
              <w:t>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0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180317:597, расположенный по адресу: Саратовская область, Пугачевский район, с.Карловка, ул.Максима Горького, уч.46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27:180317:599, расположенный по адресу: Саратовская область, Пугачевский муниципальный район, Рахманов-ское МО, в 200 м на северо-запад от ориентира:земельный участок, расположенный по адресу: Саратовская область, Пугачевский район, с.Карловка, ул.М.Горького, д.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21101:228, расположенный по адресу: Российская Федерация, Саратовская область, г. Пугачев, ул. Пугачев-ская, в 164 м на юго-восток от жилого дома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ограничения прав на земель-ный участок, предусмотренные статьей 56 Земельного кодекса Российской Федерации. Охранная зона инженерных коммуникаций: Охранная зона сооружения электроэнергетики-ВЛ-6 кВ Пугачевского филиала АО «Облкоммунэнерго» Фидер 619, протяженностью 8187 м, с кадастровым номером 64:46:000000:2429, расположен-ного по адресу: Саратовскуая область, г.Пугачев, ул.Южная (площадь ограничения – 608 кв.м); граница зоны затопления г.Пугачев Саратовской области макси-мальным уровнем воды р.Большой Иргиз 1 % обеспечен-ности по всей площади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10302:249, расположенный по адресу: Саратовская область, г. Пугачев, примерно в 110 м на юг от нежилого здания, расположенного по адресу: Саратовская область, Пугачевский муниципальный район, муниципальное образование город Пугачев, город Пугачев, зона Северная промышленная, д. 26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0:00Z</dcterms:created>
  <dc:creator>User</dc:creator>
  <dc:description/>
  <cp:keywords/>
  <dc:language>en-US</dc:language>
  <cp:lastModifiedBy>admin</cp:lastModifiedBy>
  <cp:lastPrinted>2024-11-12T10:23:00Z</cp:lastPrinted>
  <dcterms:modified xsi:type="dcterms:W3CDTF">2024-11-12T06:24:00Z</dcterms:modified>
  <cp:revision>5</cp:revision>
  <dc:subject/>
  <dc:title/>
</cp:coreProperties>
</file>