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0"/>
        </w:rPr>
        <w:t>от 1 марта 2024 года № 75 –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О проведении 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в электронной форме на пра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аключения договоров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соответствии со статьями 39.11, 39.12, 39.13 </w:t>
      </w:r>
      <w:r>
        <w:rPr>
          <w:rFonts w:cs="Times New Roman" w:ascii="Times New Roman" w:hAnsi="Times New Roman"/>
          <w:sz w:val="28"/>
          <w:szCs w:val="20"/>
        </w:rPr>
        <w:t>Земельног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кодекса Российской Федерации, Гражданским кодексом Российской Федерации, Уставом Пугаче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Провести 9 апреля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2024 года в 09:00 (московское время) аукцион в электронной форме на право заключения договоров аренды земельных участков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2.Установить начальную цену предмета аукциона на право заключения договоров аренды земельных участков (ежегодная арендная плата) в размере определяемом в процентном отношении от кадастровой стоимости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Отделу по управлению муниципальным имуществом администрации Пугачевского муниципального района обеспечить опубликование информации о проведении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Российской Федерации для размещения информации о проведении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, на электронной площад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Отделу информации, анализа и общественных отношений администрации Пугачевского муниципального района разместить данную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gache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Глава Пугачевского 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го района</w:t>
        <w:tab/>
        <w:tab/>
        <w:t xml:space="preserve">                                                         А.В.Янин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иложение  к распоряжению администрации Пугачевского муниципального района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аратовской области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1 марта 2024 года № 7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емельные участки, выставляемые на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59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551"/>
        <w:gridCol w:w="1985"/>
        <w:gridCol w:w="1124"/>
        <w:gridCol w:w="1448"/>
        <w:gridCol w:w="1448"/>
        <w:gridCol w:w="1224"/>
      </w:tblGrid>
      <w:tr>
        <w:trPr>
          <w:trHeight w:val="1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)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 (целевое назначе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-щадь, кв.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вносимого задатка,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г аукцио-на,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64:46:000000:2924, расположенный по адресу: Саратовская область, г.Пугачев, пер.Красноармей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ограничениях (обременениях) прав в использовании земельного участка: ограничения прав на земельнывй участок, предусмотренные статьей 56 Земельного кодекса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и перера-ботка сельскохозяйст-вен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,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,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3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64:27:000000:4168, расположенный по адресу: Саратовская область, Пугачевский район, с.Надеждинка, ул.Новая, в 100 м на восток от нежилого здания 28/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ограничениях (обременениях) прав в использовании земельного участка: ограничения прав на земельнывй участок, предусмотренные статьей 56 Земельного кодекса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сельско-хозяйственного производ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70,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70,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6,00</w:t>
            </w:r>
          </w:p>
        </w:tc>
      </w:tr>
      <w:tr>
        <w:trPr>
          <w:trHeight w:val="2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64:27:030201:456, расположенный по адресу: Саратовская область, Пугачевский р-н, с.Надеждинка, ул.Новая, в 90 м на северо-во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нежилого здания 22/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ограничениях (обременениях) прав в использовании земельного участка отсутству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сельско-хозяйственного производ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8,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8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3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64:27:030301:1055, расположенный по адресу: Саратовская область, Пугачевский район, с.Надеждинка, ул.Целинная, в 250 м на северо-восток от нежилого здания 2/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ограничениях (обременениях) прав в использовании земельного участка: ограничения прав на земельнывй участок, предусмотренные статьей 56 Земельного кодекса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сельско-хозяйственного производ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5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955,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955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type w:val="nextPage"/>
          <w:pgSz w:orient="landscape" w:w="16838" w:h="11906"/>
          <w:pgMar w:left="90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42:00Z</dcterms:created>
  <dc:creator>User</dc:creator>
  <dc:description/>
  <cp:keywords/>
  <dc:language>en-US</dc:language>
  <cp:lastModifiedBy>КАРПУНИНА</cp:lastModifiedBy>
  <cp:lastPrinted>2024-03-01T09:46:00Z</cp:lastPrinted>
  <dcterms:modified xsi:type="dcterms:W3CDTF">2024-03-01T06:42:00Z</dcterms:modified>
  <cp:revision>2</cp:revision>
  <dc:subject/>
  <dc:title/>
</cp:coreProperties>
</file>