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от 11 марта 2024 года № 83 –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 проведении  аукцион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электронной форме по прода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 xml:space="preserve">1.Провести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7 мая </w:t>
      </w:r>
      <w:r>
        <w:rPr>
          <w:rFonts w:cs="Times New Roman" w:ascii="Times New Roman" w:hAnsi="Times New Roman"/>
          <w:sz w:val="28"/>
          <w:szCs w:val="20"/>
        </w:rPr>
        <w:t xml:space="preserve">2024 года в 09:00 (московское время) аукцион в электронной форме по продаже земельного участка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2.Установить начальную цену предмета аукциона по продаже земельного участка  в размере кадастровой стоимости земельного участк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-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, 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ст-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</w:t>
        <w:tab/>
        <w:tab/>
        <w:t xml:space="preserve">                         А.В.Яни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 к распоряжению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Пугачевского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1 марта 2024 года № 8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Земельный участок, выставляемый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5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5"/>
        <w:gridCol w:w="2551"/>
        <w:gridCol w:w="1985"/>
        <w:gridCol w:w="1559"/>
        <w:gridCol w:w="1418"/>
        <w:gridCol w:w="1559"/>
        <w:gridCol w:w="1314"/>
      </w:tblGrid>
      <w:tr>
        <w:trPr>
          <w:trHeight w:val="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)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носимого задатка,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аукциона, руб.</w:t>
            </w:r>
          </w:p>
        </w:tc>
      </w:tr>
      <w:tr>
        <w:trPr>
          <w:trHeight w:val="21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с кадастровым номером 64:27:100403:451, расположенный по адресу: Саратовская область, Пугачевский р-н, с.Березово, ул.Молодежная, в 50 м на северо-восток от жилого дома 18. 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едения об ограничениях (обременениях) прав в использовании земельного участка отсутствую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00,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6:00Z</dcterms:created>
  <dc:creator>User</dc:creator>
  <dc:description/>
  <cp:keywords/>
  <dc:language>en-US</dc:language>
  <cp:lastModifiedBy>КАРПУНИНА</cp:lastModifiedBy>
  <cp:lastPrinted>2024-03-22T17:03:00Z</cp:lastPrinted>
  <dcterms:modified xsi:type="dcterms:W3CDTF">2024-03-25T07:36:00Z</dcterms:modified>
  <cp:revision>2</cp:revision>
  <dc:subject/>
  <dc:title/>
</cp:coreProperties>
</file>