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от 25 марта 2024 года № 95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электронной форме по про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1.Провест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 мая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по продаже земельного участка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по продаже земельного участка  в размере кадастровой стоимости земельного участк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-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-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ервый заместитель глав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администрации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5 марта 2024 года № 95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й участок, выставляемый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61"/>
        <w:gridCol w:w="2410"/>
        <w:gridCol w:w="1985"/>
        <w:gridCol w:w="1275"/>
        <w:gridCol w:w="1445"/>
        <w:gridCol w:w="1575"/>
        <w:gridCol w:w="1289"/>
      </w:tblGrid>
      <w:tr>
        <w:trPr>
          <w:trHeight w:val="8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38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110406:464, расположенный по адресу: Саратовская область, Пугачевский р-н, с.Варваровка, ул.Коммунистическая, д.15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дения об ограничениях (обременениях) прав в использовании земельного участка</w:t>
            </w:r>
            <w:r>
              <w:rPr>
                <w:color w:val="000000"/>
                <w:lang w:val="ru-RU"/>
              </w:rPr>
              <w:t>: 1.Охранная зона газораспределительной сети АО «Газпром газораспределение Саратовская область» - газопровод низкого давления по всей площади земельного участк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Водоохранная зона водного объекта р.Большой Иргиз по всей площади земель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53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7:00Z</dcterms:created>
  <dc:creator>User</dc:creator>
  <dc:description/>
  <cp:keywords/>
  <dc:language>en-US</dc:language>
  <cp:lastModifiedBy>КАРПУНИНА</cp:lastModifiedBy>
  <cp:lastPrinted>2024-03-25T10:20:00Z</cp:lastPrinted>
  <dcterms:modified xsi:type="dcterms:W3CDTF">2024-03-25T07:27:00Z</dcterms:modified>
  <cp:revision>2</cp:revision>
  <dc:subject/>
  <dc:title/>
</cp:coreProperties>
</file>