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35.45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1765144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екабр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75; от 9 марта 2023 года № 1;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>от 7 апреля 2023 года № 8; от 29 июня 2023 года № 24;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9 сентября 2023 года №42; от 15 ноября 2023 года №55; от 27 декабря 2023 года №63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5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3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403 147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420 458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в сумме 17 310,8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татки бюджетных средств на 1 января 2023 года в сумме 17 310,8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4 год и 2025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4 год в сумме  1 129 2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5 год 1 141 528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4 год в сумме  1 129 250,0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0 999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5 год в сумме 1 141 528,5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2 743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4 год в сумме 0,0 тыс. рублей и на 2025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 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1 766,5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 - 5 652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5 889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 - 33 844,6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 - 36 269,2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36 924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 Установить случаи и порядок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, согласно приложению 6 к настоящему решен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23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8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8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8. 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Установить размер резервного фонда администрации Пугачевского муниципального район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2023 год - </w:t>
      </w:r>
      <w:r>
        <w:rPr>
          <w:rFonts w:cs="Times New Roman" w:ascii="Times New Roman" w:hAnsi="Times New Roman"/>
          <w:sz w:val="28"/>
          <w:szCs w:val="28"/>
        </w:rPr>
        <w:t>325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4 год - 1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100,0 тыс. руб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0.1. дотации бюджетам поселений на выравнивание бюджетной обеспеченности за счет субвенции из областного бюджета с распределением согласно приложению 7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3 226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375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ные межбюджетные трансферты бюджетам сельских поселений на осуществление части полномочий по утверждению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 за счет средств областного бюджета с распределением согласно приложению 8 к настоящему решению на 2023 год в объеме 5 215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иные межбюджетные трансферты бюджетам сельских поселений на осуществление части полномочий по утверждению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 за счет средств местного бюджета с распределением согласно приложению 9 к настоящему решению на 2023 год в объеме 5 215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Утвердить </w:t>
      </w:r>
      <w:r>
        <w:rPr>
          <w:rFonts w:cs="Times New Roman" w:ascii="Times New Roman" w:hAnsi="Times New Roman"/>
          <w:sz w:val="28"/>
          <w:szCs w:val="24"/>
        </w:rPr>
        <w:t xml:space="preserve">программу муниципальных внутренних заимствований Пугачевского муниципального района на 2023 год и на 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становить верхний предел  муниципального внутреннего долга района: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4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обеспечивает направление в 2023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0 000,0 тыс. рублей, находящихся по состоянию на 1 января 2023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3 год и на плановый период 2024 и 2025 годов», нормативно-правовыми актами Правительства Саратовской обла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размер индексации с 1 октября 2023 года на 6,1 процента, с 1 октября 2024 года на 4,0 процента, с 1 октября 2025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Настоящее решение подлежит официальному опубликованию и 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3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 xml:space="preserve">муниципального района на 2023 год и на </w:t>
      </w:r>
      <w:r>
        <w:rPr>
          <w:b w:val="false"/>
          <w:sz w:val="28"/>
          <w:szCs w:val="28"/>
        </w:rPr>
        <w:t>плановый период 2024 и 2025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-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9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268"/>
        <w:gridCol w:w="1275"/>
        <w:gridCol w:w="1277"/>
        <w:gridCol w:w="1277"/>
      </w:tblGrid>
      <w:tr>
        <w:trPr>
          <w:trHeight w:val="39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да бюджетной классификаци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классификации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8 76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 6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 825,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 02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 49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 968,1</w:t>
            </w:r>
          </w:p>
        </w:tc>
      </w:tr>
      <w:tr>
        <w:trPr>
          <w:trHeight w:val="9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02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49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968,1</w:t>
            </w:r>
          </w:p>
        </w:tc>
      </w:tr>
      <w:tr>
        <w:trPr>
          <w:trHeight w:val="5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77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799,1</w:t>
            </w:r>
          </w:p>
        </w:tc>
      </w:tr>
      <w:tr>
        <w:trPr>
          <w:trHeight w:val="57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7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99,1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63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345,6</w:t>
            </w:r>
          </w:p>
        </w:tc>
      </w:tr>
      <w:tr>
        <w:trPr>
          <w:trHeight w:val="13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9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23,6</w:t>
            </w:r>
          </w:p>
        </w:tc>
      </w:tr>
      <w:tr>
        <w:trPr>
          <w:trHeight w:val="27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42,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8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25,0</w:t>
            </w:r>
          </w:p>
        </w:tc>
      </w:tr>
      <w:tr>
        <w:trPr>
          <w:trHeight w:val="13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25,0</w:t>
            </w:r>
          </w:p>
        </w:tc>
      </w:tr>
      <w:tr>
        <w:trPr>
          <w:trHeight w:val="17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80,0</w:t>
            </w:r>
          </w:p>
        </w:tc>
      </w:tr>
      <w:tr>
        <w:trPr>
          <w:trHeight w:val="6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70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785,9</w:t>
            </w:r>
          </w:p>
        </w:tc>
      </w:tr>
      <w:tr>
        <w:trPr>
          <w:trHeight w:val="206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97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1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18,9</w:t>
            </w:r>
          </w:p>
        </w:tc>
      </w:tr>
      <w:tr>
        <w:trPr>
          <w:trHeight w:val="13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,0</w:t>
            </w:r>
          </w:p>
        </w:tc>
      </w:tr>
      <w:tr>
        <w:trPr>
          <w:trHeight w:val="182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70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37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03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4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1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7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921,7</w:t>
            </w:r>
          </w:p>
        </w:tc>
      </w:tr>
      <w:tr>
        <w:trPr>
          <w:trHeight w:val="166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1,7</w:t>
            </w:r>
          </w:p>
        </w:tc>
      </w:tr>
      <w:tr>
        <w:trPr>
          <w:trHeight w:val="10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4 38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 5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 703,1</w:t>
            </w:r>
          </w:p>
        </w:tc>
      </w:tr>
      <w:tr>
        <w:trPr>
          <w:trHeight w:val="40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4 38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 5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 703,1</w:t>
            </w:r>
          </w:p>
        </w:tc>
      </w:tr>
      <w:tr>
        <w:trPr>
          <w:trHeight w:val="41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 46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 27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 036,7</w:t>
            </w:r>
          </w:p>
        </w:tc>
      </w:tr>
      <w:tr>
        <w:trPr>
          <w:trHeight w:val="8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 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 27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 036,7</w:t>
            </w:r>
          </w:p>
        </w:tc>
      </w:tr>
      <w:tr>
        <w:trPr>
          <w:trHeight w:val="61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27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036,7</w:t>
            </w:r>
          </w:p>
        </w:tc>
      </w:tr>
      <w:tr>
        <w:trPr>
          <w:trHeight w:val="58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5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 90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 01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 960,1</w:t>
            </w:r>
          </w:p>
        </w:tc>
      </w:tr>
      <w:tr>
        <w:trPr>
          <w:trHeight w:val="168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но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териально-технической базы для организации учебно-иследовательской, научно-практической, творчес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-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171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172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на организацию бесплатн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29,1</w:t>
            </w:r>
          </w:p>
        </w:tc>
      </w:tr>
      <w:tr>
        <w:trPr>
          <w:trHeight w:val="110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обеспечение развития и укреп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 баз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67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реализацию мероприятий по обеспечению жиль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держку отрасл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техническо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ащение муниципа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90 05 0112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750 05 0112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</w:tr>
      <w:tr>
        <w:trPr>
          <w:trHeight w:val="4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 5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40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63,7</w:t>
            </w:r>
          </w:p>
        </w:tc>
      </w:tr>
      <w:tr>
        <w:trPr>
          <w:trHeight w:val="96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хранение достигнут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ей повыш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латы труда отдельных категор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питального и текущего ремон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6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7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1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57,3</w:t>
            </w:r>
          </w:p>
        </w:tc>
      </w:tr>
      <w:tr>
        <w:trPr>
          <w:trHeight w:val="14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функционирования центров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стественно-научной и технологической направлен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08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8,8</w:t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недрения цифровой образовательной 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11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106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6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8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 8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1 22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1 665,4</w:t>
            </w:r>
          </w:p>
        </w:tc>
      </w:tr>
      <w:tr>
        <w:trPr>
          <w:trHeight w:val="59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0 27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2 1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2 583,6</w:t>
            </w:r>
          </w:p>
        </w:tc>
      </w:tr>
      <w:tr>
        <w:trPr>
          <w:trHeight w:val="103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тельной деятельности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82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48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485,1</w:t>
            </w:r>
          </w:p>
        </w:tc>
      </w:tr>
      <w:tr>
        <w:trPr>
          <w:trHeight w:val="128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9</w:t>
            </w:r>
          </w:p>
        </w:tc>
      </w:tr>
      <w:tr>
        <w:trPr>
          <w:trHeight w:val="7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 бюджетам муниципальных районов области на исполнение государственных полномочий п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счету и предоставлению дотаций посе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</w:tr>
      <w:tr>
        <w:trPr>
          <w:trHeight w:val="180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ых комисс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</w:tr>
      <w:tr>
        <w:trPr>
          <w:trHeight w:val="295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пеке и попечительству в отношении несовершеннолет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6,6</w:t>
            </w:r>
          </w:p>
        </w:tc>
      </w:tr>
      <w:tr>
        <w:trPr>
          <w:trHeight w:val="1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 государственных полномочий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организац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я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</w:tr>
      <w:tr>
        <w:trPr>
          <w:trHeight w:val="21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и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153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ю 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0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9,8</w:t>
            </w:r>
          </w:p>
        </w:tc>
      </w:tr>
      <w:tr>
        <w:trPr>
          <w:trHeight w:val="134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й на оплату жилого поме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6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95,3</w:t>
            </w:r>
          </w:p>
        </w:tc>
      </w:tr>
      <w:tr>
        <w:trPr>
          <w:trHeight w:val="179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 предоставление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0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0,6</w:t>
            </w:r>
          </w:p>
        </w:tc>
      </w:tr>
      <w:tr>
        <w:trPr>
          <w:trHeight w:val="17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астичное финанс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366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 предоставления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8</w:t>
            </w:r>
          </w:p>
        </w:tc>
      </w:tr>
      <w:tr>
        <w:trPr>
          <w:trHeight w:val="111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ой деятельности муниципаль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шко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7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04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046,6</w:t>
            </w:r>
          </w:p>
        </w:tc>
      </w:tr>
      <w:tr>
        <w:trPr>
          <w:trHeight w:val="152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3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17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 компенсацию стоимости 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5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7</w:t>
            </w:r>
          </w:p>
        </w:tc>
      </w:tr>
      <w:tr>
        <w:trPr>
          <w:trHeight w:val="12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(изменению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исков кандидатов в присяжные заседат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61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3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7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79,4</w:t>
            </w:r>
          </w:p>
        </w:tc>
      </w:tr>
      <w:tr>
        <w:trPr>
          <w:trHeight w:val="3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 20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4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40,9</w:t>
            </w:r>
          </w:p>
        </w:tc>
      </w:tr>
      <w:tr>
        <w:trPr>
          <w:trHeight w:val="15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79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36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 7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,6</w:t>
            </w:r>
          </w:p>
        </w:tc>
      </w:tr>
      <w:tr>
        <w:trPr>
          <w:trHeight w:val="8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06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3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0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чатных средствах массовой 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режденных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5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6</w:t>
            </w:r>
          </w:p>
        </w:tc>
      </w:tr>
      <w:tr>
        <w:trPr>
          <w:trHeight w:val="109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существление мероприятий  в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нергосбережения и повышения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2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26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снащение и укреп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зы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67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но-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7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5 008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06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03 14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9 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1 528,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решению Собр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гаче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2023 год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</w:t>
      </w:r>
    </w:p>
    <w:p>
      <w:pPr>
        <w:pStyle w:val="Normal"/>
        <w:spacing w:lineRule="auto" w:line="240" w:before="0" w:after="0"/>
        <w:ind w:firstLine="77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оцентах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969"/>
        <w:gridCol w:w="1148"/>
        <w:gridCol w:w="1120"/>
        <w:gridCol w:w="992"/>
      </w:tblGrid>
      <w:tr>
        <w:trPr>
          <w:trHeight w:val="9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-ты городс-ких поселе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-ты сельс-ких поселе-ний</w:t>
            </w:r>
          </w:p>
        </w:tc>
      </w:tr>
      <w:tr>
        <w:trPr>
          <w:trHeight w:val="553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1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4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и органами местного самоуправления муниципальных районов, государственными 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 предприятиями либо  государственными или муниципальными 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3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а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15030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570"/>
        <w:gridCol w:w="709"/>
        <w:gridCol w:w="1559"/>
        <w:gridCol w:w="850"/>
        <w:gridCol w:w="1417"/>
        <w:gridCol w:w="1416"/>
        <w:gridCol w:w="1276"/>
      </w:tblGrid>
      <w:tr>
        <w:trPr>
          <w:trHeight w:val="6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8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5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5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1 58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 0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 445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 2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705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92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5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7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7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37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0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81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652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1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3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8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8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18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8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8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8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1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1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5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0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0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 71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336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1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36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72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56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7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3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6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6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6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, включая расходы по ремонту кровли, оконных проемов,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 31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715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0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52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3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52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3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4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3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22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8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3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63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9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2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4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4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9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3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7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69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7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45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60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60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43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3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43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7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37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1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6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1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6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85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581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32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32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8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8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8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29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5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8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7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722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2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0 45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lineRule="auto" w:line="240" w:before="0" w:after="0"/>
        <w:ind w:left="32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10"/>
        <w:gridCol w:w="712"/>
        <w:gridCol w:w="1561"/>
        <w:gridCol w:w="567"/>
        <w:gridCol w:w="1701"/>
        <w:gridCol w:w="1701"/>
        <w:gridCol w:w="1559"/>
      </w:tblGrid>
      <w:tr>
        <w:trPr>
          <w:trHeight w:val="30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-де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 0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602,2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5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3,8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42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22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1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2,4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2,4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43,3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6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6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0,1</w:t>
            </w:r>
          </w:p>
        </w:tc>
      </w:tr>
      <w:tr>
        <w:trPr>
          <w:trHeight w:val="1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5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3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2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079,2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5 3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 0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 744,7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9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 9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6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3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0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652,6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3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8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8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20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5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15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15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5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15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15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0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4,4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4,4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67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6,7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268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15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 4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6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059,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7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5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музейного дел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, включая расходы по ремонту кровли, оконных проемов,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1,2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9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344,8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8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-дающихся в длительном лечении, которые по со-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7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9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0 4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4"/>
        <w:gridCol w:w="711"/>
        <w:gridCol w:w="1558"/>
        <w:gridCol w:w="1558"/>
        <w:gridCol w:w="1417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 97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 5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 725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 38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 0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 652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1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34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82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82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8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8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 29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 741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5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7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7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7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7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8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0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23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66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3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69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-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6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64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45,4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50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37,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84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5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56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5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67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3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36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2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6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6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музейного дел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2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 89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7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04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98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 0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19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5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93,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9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2,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2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6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4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752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30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56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083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8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83,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7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80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3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2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2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4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4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7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 53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585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25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5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958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7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 27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5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7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, включая расходы по ремонту кровли, оконных проемов, муниципальных учреждени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0 45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23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учаи и порядок предоставления субсидий юридическим лицам (за исключением субсидий муниципальным учреждениям, </w:t>
      </w:r>
      <w:r>
        <w:rPr>
          <w:rFonts w:cs="Times New Roman" w:ascii="Times New Roman" w:hAnsi="Times New Roman"/>
          <w:sz w:val="28"/>
          <w:szCs w:val="28"/>
        </w:rPr>
        <w:t>а также субсидий, указанных в пунктах 6-8 статьи 78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</w:t>
      </w:r>
    </w:p>
    <w:p>
      <w:pPr>
        <w:pStyle w:val="ConsPlusNormal"/>
        <w:spacing w:lineRule="auto" w:line="23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8001"/>
      <w:bookmarkEnd w:id="0"/>
      <w:r>
        <w:rPr>
          <w:rFonts w:cs="Times New Roman" w:ascii="Times New Roman" w:hAnsi="Times New Roman"/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, предоставляются на безвозмездной и безвозвратной основе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,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и организациям, предоставляющим ритуальные услуги на территории Пугачевского муниципального района на возмещение затрат по погребению, перевозке тел (останков) граждан, погибших при выполнении задач в результате проведения специальной военной операции на территории Херсонской области, Запорожской области, Донецкой Народной Республики, Луганской Народной Республики и Украин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8001"/>
      <w:bookmarkStart w:id="2" w:name="sub_8002"/>
      <w:bookmarkEnd w:id="1"/>
      <w:r>
        <w:rPr>
          <w:rFonts w:cs="Times New Roman" w:ascii="Times New Roman" w:hAnsi="Times New Roman"/>
          <w:sz w:val="28"/>
          <w:szCs w:val="28"/>
        </w:rPr>
        <w:t>2. Администрацией Пугачевского муниципального района в соответствии со статьей 78 Бюджетного кодекса РФ опреде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тегории и (или) критерии отбора юридических лиц (за исключением муниципальных учреждений, а также субсидий, указанных в пунктах 6-8 статьи 78 Бюджетного кодекса Российской Федерации), индивидуальных предпринимателей, физических лиц - производителей товаров, работ, услуг, а также иных некоммерческих организаций, не являющихся муниципальными учреждениями, имеющих право на получение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условия и порядок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возврата субсидий в бюджет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8002"/>
      <w:r>
        <w:rPr>
          <w:rFonts w:cs="Times New Roman" w:ascii="Times New Roman" w:hAnsi="Times New Roman"/>
          <w:sz w:val="28"/>
          <w:szCs w:val="28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убвенции из обла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95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53"/>
        <w:gridCol w:w="1560"/>
        <w:gridCol w:w="1582"/>
        <w:gridCol w:w="1558"/>
      </w:tblGrid>
      <w:tr>
        <w:trPr>
          <w:trHeight w:val="60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угач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5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л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ц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реч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и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ж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порубе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26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5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76,1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3 год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м сельских поселений на осуществление части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верждению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 за счет средств областного бюджет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2023 год 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20"/>
        <w:gridCol w:w="1560"/>
        <w:gridCol w:w="850"/>
        <w:gridCol w:w="1701"/>
      </w:tblGrid>
      <w:tr>
        <w:trPr>
          <w:trHeight w:val="60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реченское М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новское М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,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рубеж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15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м сельских поселений на осуществление части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верждению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 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20"/>
        <w:gridCol w:w="1560"/>
        <w:gridCol w:w="850"/>
        <w:gridCol w:w="1701"/>
      </w:tblGrid>
      <w:tr>
        <w:trPr>
          <w:trHeight w:val="60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реченское М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новское М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,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рубеж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15,0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3 год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3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Normal"/>
        <w:spacing w:before="0" w:after="0"/>
        <w:ind w:firstLine="851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17"/>
        <w:gridCol w:w="1418"/>
        <w:gridCol w:w="1559"/>
      </w:tblGrid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 Пугач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3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5 00 00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3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513"/>
        <w:rPr/>
      </w:pPr>
      <w:r>
        <w:rPr/>
        <w:t xml:space="preserve">     </w:t>
      </w:r>
      <w:r>
        <w:rPr/>
        <w:t>тыс. рублей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276"/>
        <w:gridCol w:w="1275"/>
        <w:gridCol w:w="1276"/>
        <w:gridCol w:w="851"/>
        <w:gridCol w:w="1276"/>
        <w:gridCol w:w="99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-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-ние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5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для покрытия временного кассового разры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5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4-01-11T06:35:00Z</dcterms:modified>
  <cp:revision>369</cp:revision>
  <dc:subject/>
  <dc:title/>
</cp:coreProperties>
</file>