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67"/>
        <w:gridCol w:w="708"/>
        <w:gridCol w:w="1560"/>
        <w:gridCol w:w="850"/>
        <w:gridCol w:w="1418"/>
        <w:gridCol w:w="1417"/>
        <w:gridCol w:w="1276"/>
      </w:tblGrid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55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5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1 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 0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 445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 2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 705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9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4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4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88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 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 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8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652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3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07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8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8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6,1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0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 7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33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3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7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5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музей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, включая расходы по ремонту кровли, оконных проемов,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 3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715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0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52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5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3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2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3-2025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6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9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2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 Пуг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23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69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7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456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60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60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43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43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3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37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1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6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8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8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581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32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32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7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7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7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2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7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722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20 4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785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17-11-15T11:59:00Z</cp:lastPrinted>
  <dcterms:modified xsi:type="dcterms:W3CDTF">2024-01-11T06:25:00Z</dcterms:modified>
  <cp:revision>190</cp:revision>
  <dc:subject/>
  <dc:title/>
</cp:coreProperties>
</file>