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3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709"/>
        <w:gridCol w:w="1559"/>
        <w:gridCol w:w="1559"/>
        <w:gridCol w:w="1418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3-2025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 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 5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 72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 3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 0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 652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Г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7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807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8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485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42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6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7,3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U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U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 2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741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88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4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4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9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6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69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-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45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45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E2 5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37,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Г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3-2025 год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924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9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3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3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5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5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318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3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2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достижения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W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музей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3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8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7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4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9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0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19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59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2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 части внесения в ЕГРН сведений по границам населенных пунктов и территориальным з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5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5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083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83,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480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2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 5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585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958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1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2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погашение просроченной кредиторской задолженности, сложившейся по состоянию на 1 января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 (обеспечение расходных обязательств текуще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, включая расходы по ремонту кровли, оконных проемов,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9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Пугачевском муниципальном районе Саратовской области на 2023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одернизация оборудования на объектах бюджетной сф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1 79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3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0 4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8 785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17-11-15T11:59:00Z</cp:lastPrinted>
  <dcterms:modified xsi:type="dcterms:W3CDTF">2024-01-11T06:28:00Z</dcterms:modified>
  <cp:revision>183</cp:revision>
  <dc:subject/>
  <dc:title/>
</cp:coreProperties>
</file>