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046270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75; от 9 марта 2023 года № 1;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7 апреля 2023 года № 8; от 29 июня 2023 года № 24;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9 сентября 2023 года №42; от 15 ноября 2023 года №55; от 27 декабря 2023 года №63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5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3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03 147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20 458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17 310,8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3 года в сумме 17 310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4 год и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4 год в сумме  1 129 2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5 год 1 141 52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4 год в сумме  1 129 250,0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0 999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5 год в сумме 1 141 528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2 743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4 год в сумме 0,0 тыс. рублей и на 2025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1 766,5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5 652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5 889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 - 33 844,6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36 269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36 924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Установ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согласно приложению 6 к настоящему реш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8. 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3 год - </w:t>
      </w:r>
      <w:r>
        <w:rPr>
          <w:rFonts w:cs="Times New Roman" w:ascii="Times New Roman" w:hAnsi="Times New Roman"/>
          <w:sz w:val="28"/>
          <w:szCs w:val="28"/>
        </w:rPr>
        <w:t>325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1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1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1. 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3 226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областного бюджета с распределением согласно приложению 8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местного бюджета с распределением согласно приложению 9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Пугачевского муниципального района на 2023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3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0 000,0 тыс. рублей, находящихся по состоянию на 1 января 2023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3 год и на плановый период 2024 и 2025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октября 2023 года на 6,1 процента, с 1 октября 2024 года на 4,0 процента, с 1 октября 2025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3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01-11T06:36:00Z</dcterms:modified>
  <cp:revision>353</cp:revision>
  <dc:subject/>
  <dc:title/>
</cp:coreProperties>
</file>