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5 февраля 2025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Саратовской области от 27 апреля 2007 года № 148, Уставом Пугачевского муниципального района Саратовской области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по вопросу: </w:t>
      </w:r>
      <w:bookmarkStart w:id="0" w:name="_Hlk189052976"/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Утверждение Генерального плана Старопорубежского муниципального образования Пугачевского муниципального района Саратовской области»</w:t>
      </w:r>
      <w:r>
        <w:rPr/>
        <w:t xml:space="preserve"> </w:t>
      </w:r>
      <w:bookmarkEnd w:id="0"/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на 3 марта 2025 года в 14:00 в зале заседаний по адресу: г. Пугачев, ул. Пушкинская, д. 2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12 февраля 2025 года по 2 марта 2025 года включительно по адресу: г. Пугачев, ул. Топорковская, д.17, 1 этаж.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и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Установить, что предложения и замечания по вопросу: «Утверждение генерального плана Старопорубежского муниципального образования Пугачевского муниципального района Саратовской области» направляются в отдел строительства и архитектуры администрации Пугачевского муниципального района по 2 марта 2025 года по адресу г. Пугачев, ул. Топорковская, д.17, 1 этаж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Для подготовки и проведения публичных слушаний создать комиссию в составе согласно приложению.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» Пугач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Пугач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главы Пугачев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февраля 2025 года №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69"/>
        <w:gridCol w:w="5634"/>
        <w:gridCol w:w="289"/>
      </w:tblGrid>
      <w:tr>
        <w:trPr>
          <w:trHeight w:val="894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заместитель председателя комисси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Пугачевского муниципального района, секретарь комиссии.</w:t>
            </w:r>
          </w:p>
        </w:tc>
      </w:tr>
      <w:tr>
        <w:trPr>
          <w:trHeight w:val="922" w:hRule="atLeast"/>
        </w:trPr>
        <w:tc>
          <w:tcPr>
            <w:tcW w:w="10545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рбицкий Алексей Сергеевич</w:t>
            </w:r>
          </w:p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 администрации Пугачевского                                                муниципальн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Старопорубежского муниципального образования, депутат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 города  Пугачева  Саратовской области, депутат Собрания Пугачевского муниципального района (по согласованию);</w:t>
            </w:r>
          </w:p>
        </w:tc>
      </w:tr>
      <w:tr>
        <w:trPr>
          <w:trHeight w:val="996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 отдела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Heading"/>
              <w:snapToGrid w:val="false"/>
              <w:ind w:firstLine="33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7:00Z</dcterms:created>
  <dc:creator>USER</dc:creator>
  <dc:description/>
  <cp:keywords/>
  <dc:language>en-US</dc:language>
  <cp:lastModifiedBy>Сотникова Наталья Ивановна</cp:lastModifiedBy>
  <cp:lastPrinted>2025-02-03T10:05:00Z</cp:lastPrinted>
  <dcterms:modified xsi:type="dcterms:W3CDTF">2025-02-10T07:56:00Z</dcterms:modified>
  <cp:revision>18</cp:revision>
  <dc:subject/>
  <dc:title/>
</cp:coreProperties>
</file>