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24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8 декабря 2023 года № 1507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1699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autoSpaceDE w:val="false"/>
        <w:spacing w:before="0" w:after="0"/>
        <w:ind w:right="1699" w:hanging="0"/>
        <w:contextualSpacing/>
        <w:rPr>
          <w:rFonts w:eastAsia="SimSun;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rFonts w:eastAsia="SimSun;宋体"/>
          <w:b/>
          <w:bCs/>
          <w:sz w:val="28"/>
          <w:szCs w:val="28"/>
        </w:rPr>
        <w:t>Содействие развитию малого и среднего предпринимательства на территории Пугачевского муниципального района Саратовской области</w:t>
      </w:r>
    </w:p>
    <w:p>
      <w:pPr>
        <w:pStyle w:val="Normal"/>
        <w:autoSpaceDE w:val="false"/>
        <w:spacing w:before="0" w:after="0"/>
        <w:ind w:right="1699" w:hanging="0"/>
        <w:contextualSpacing/>
        <w:rPr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на 2024 - 2027 годы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-14" w:firstLine="581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Пугачевского муниципального района </w:t>
      </w:r>
      <w:r>
        <w:rPr>
          <w:rFonts w:eastAsia="Times New Roman CYR"/>
          <w:sz w:val="28"/>
          <w:szCs w:val="28"/>
          <w:lang w:eastAsia="ar-SA"/>
        </w:rPr>
        <w:t>администрация Пугачевского муниципального района ПОСТАНОВЛЯЕТ:</w:t>
      </w:r>
    </w:p>
    <w:p>
      <w:pPr>
        <w:pStyle w:val="Normal"/>
        <w:autoSpaceDE w:val="false"/>
        <w:spacing w:before="0" w:after="0"/>
        <w:ind w:left="-14" w:firstLine="581"/>
        <w:contextualSpacing/>
        <w:jc w:val="both"/>
        <w:rPr/>
      </w:pPr>
      <w:r>
        <w:rPr>
          <w:sz w:val="28"/>
          <w:szCs w:val="28"/>
        </w:rPr>
        <w:t xml:space="preserve">1.Утвердить прилагаемую муниципальную программу </w:t>
      </w:r>
      <w:r>
        <w:rPr>
          <w:bCs/>
          <w:sz w:val="28"/>
          <w:szCs w:val="28"/>
        </w:rPr>
        <w:t>«</w:t>
      </w:r>
      <w:r>
        <w:rPr>
          <w:rFonts w:eastAsia="SimSun;宋体"/>
          <w:sz w:val="28"/>
          <w:szCs w:val="28"/>
        </w:rPr>
        <w:t>Содействие развитию малого и среднего предпринимательства на территории Пугачевского муниципального района Саратовской области на 2024 - 2027 годы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0" w:after="0"/>
        <w:ind w:left="-14" w:firstLine="58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Пугачевского муниципального района по экономическому развитию.</w:t>
      </w:r>
    </w:p>
    <w:p>
      <w:pPr>
        <w:pStyle w:val="Normal"/>
        <w:autoSpaceDE w:val="false"/>
        <w:spacing w:before="0" w:after="0"/>
        <w:ind w:left="-14" w:firstLine="581"/>
        <w:contextualSpacing/>
        <w:jc w:val="both"/>
        <w:rPr/>
      </w:pPr>
      <w:r>
        <w:rPr>
          <w:sz w:val="28"/>
          <w:szCs w:val="28"/>
        </w:rPr>
        <w:t>3.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 и газете «Деловой вестник Пугачевского муниципального района».</w:t>
      </w:r>
    </w:p>
    <w:p>
      <w:pPr>
        <w:pStyle w:val="Normal"/>
        <w:autoSpaceDE w:val="false"/>
        <w:spacing w:before="0" w:after="0"/>
        <w:ind w:left="-14" w:firstLine="58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1 января 2024 года.</w:t>
      </w:r>
    </w:p>
    <w:p>
      <w:pPr>
        <w:pStyle w:val="Normal"/>
        <w:autoSpaceDE w:val="false"/>
        <w:spacing w:before="0" w:after="0"/>
        <w:ind w:left="-14" w:firstLine="58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-14" w:firstLine="58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-14" w:firstLine="58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Глава Пугачевского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       А.В.Янин</w:t>
      </w:r>
      <w:r>
        <w:br w:type="page"/>
      </w:r>
    </w:p>
    <w:p>
      <w:pPr>
        <w:pStyle w:val="Normal"/>
        <w:autoSpaceDE w:val="false"/>
        <w:spacing w:before="0" w:after="0"/>
        <w:ind w:left="5670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к постановлению</w:t>
      </w:r>
    </w:p>
    <w:p>
      <w:pPr>
        <w:pStyle w:val="Normal"/>
        <w:autoSpaceDE w:val="false"/>
        <w:spacing w:before="0" w:after="0"/>
        <w:ind w:left="5670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Пугачевского</w:t>
      </w:r>
    </w:p>
    <w:p>
      <w:pPr>
        <w:pStyle w:val="Normal"/>
        <w:autoSpaceDE w:val="false"/>
        <w:spacing w:before="0" w:after="0"/>
        <w:ind w:left="5670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</w:t>
      </w:r>
    </w:p>
    <w:p>
      <w:pPr>
        <w:pStyle w:val="Normal"/>
        <w:autoSpaceDE w:val="false"/>
        <w:spacing w:before="0" w:after="0"/>
        <w:ind w:left="5670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autoSpaceDE w:val="false"/>
        <w:spacing w:before="0" w:after="0"/>
        <w:ind w:left="5670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8 декабря 2023 года № 1507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  <w:lang w:eastAsia="ar-SA"/>
        </w:rPr>
        <w:t>Паспорт муниципальной программы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485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«Содействие развитию малого и среднего предпринимательства на территории Пугачевского муниципального района Саратовской области на 2024 - 2027 годы» (далее – муниципальная программа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>Ответственный исполнитель 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тдел экономического развития, промышленности и торговли администрации Пугачевского муниципального района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>Соисполнители 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right="72" w:hanging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Пугачевского муниципального района;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Участники программы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экономического развития, промышленности и торговли администрации Пугачевского муниципального района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по управлению муниципальным имуществом администрации Пугачевского муниципального район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Пугачевского муниципального район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и муниципальных образований Пугачевского муниципального района (по согласованию);</w:t>
            </w:r>
          </w:p>
        </w:tc>
      </w:tr>
      <w:tr>
        <w:trPr>
          <w:trHeight w:val="55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одпрограммы 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сутствуют;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>Цели 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before="0" w:after="0"/>
              <w:ind w:firstLine="6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bookmarkStart w:id="0" w:name="_Hlk145333192"/>
            <w:r>
              <w:rPr>
                <w:rFonts w:eastAsia="SimSun;宋体"/>
                <w:sz w:val="28"/>
                <w:szCs w:val="28"/>
              </w:rPr>
              <w:t>формирование благоприятного климата для устойчивой деятельности действующих и вновь создаваемых субъектов малого и среднего предпринимательства на территории Пугачевского муниципального района;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before="0" w:after="0"/>
              <w:ind w:firstLine="6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bookmarkStart w:id="1" w:name="_Hlk145333192"/>
            <w:r>
              <w:rPr>
                <w:rFonts w:eastAsia="SimSun;宋体"/>
                <w:sz w:val="28"/>
                <w:szCs w:val="28"/>
              </w:rPr>
              <w:t>рост числа субъектов малого и среднего предпринимательства;</w:t>
            </w:r>
            <w:bookmarkEnd w:id="1"/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bookmarkStart w:id="2" w:name="_Hlk145333260"/>
            <w:bookmarkEnd w:id="2"/>
            <w:r>
              <w:rPr>
                <w:b/>
                <w:sz w:val="28"/>
                <w:szCs w:val="28"/>
                <w:lang w:eastAsia="ar-SA"/>
              </w:rPr>
              <w:t>Задачи 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стимулирование к созданию и развитию субъектов малого и среднего предпринимательства на территории Пугачевского муниципального района;</w:t>
            </w:r>
          </w:p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казание информационной, </w:t>
            </w:r>
            <w:r>
              <w:rPr>
                <w:sz w:val="28"/>
                <w:szCs w:val="28"/>
              </w:rPr>
              <w:t>имущественной</w:t>
            </w:r>
            <w:r>
              <w:rPr>
                <w:rFonts w:eastAsia="SimSun;宋体"/>
                <w:sz w:val="28"/>
                <w:szCs w:val="28"/>
              </w:rPr>
              <w:t xml:space="preserve"> поддержки субъектам малого и среднего предпринимательства;</w:t>
            </w:r>
          </w:p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оддержание актуального информационного ресурса для субъектов малого и среднего предпринимательства на официальном сайте администрации Пугачевского муниципального района в </w:t>
            </w:r>
            <w:r>
              <w:rPr>
                <w:sz w:val="28"/>
                <w:szCs w:val="28"/>
              </w:rPr>
              <w:t>информационно-коммуникационной</w:t>
            </w:r>
            <w:r>
              <w:rPr>
                <w:rFonts w:eastAsia="SimSun;宋体"/>
                <w:sz w:val="28"/>
                <w:szCs w:val="28"/>
              </w:rPr>
              <w:t xml:space="preserve"> сети Интернет;</w:t>
            </w:r>
          </w:p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, находящегося в Перечне муниципального имущества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Целевые индикаторы и показатели программы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бщее количество субъектов малого и среднего предпринимательства;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 на 1000 человек населения муниципального района;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личество оказанных консультационно-информационных мер поддержки субъектам малого и среднего предпринимательства;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личество размещенных материалов, направленных на поддержание актуального информационного ресурса для субъектов малого и среднего предпринимательства на официальном сайте администрации Пугачевского муниципального района в информационно-коммуникационной сети Интернет;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личество проведенных заседаний консультационного Совета по вопросам предпринимательства при администрации Пугачевского муниципального района и иных мероприятий, направленных на поддержку и развитие предпринимательства на территории муниципального района;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личество объектов, включенных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Этапы и сроки реализации программы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rFonts w:eastAsia="SimSun;宋体"/>
                <w:sz w:val="28"/>
                <w:szCs w:val="28"/>
              </w:rPr>
              <w:t xml:space="preserve">2024 - 2027 </w:t>
            </w:r>
            <w:r>
              <w:rPr>
                <w:sz w:val="28"/>
                <w:szCs w:val="28"/>
                <w:lang w:eastAsia="ar-SA"/>
              </w:rPr>
              <w:t>годы;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Финансовое обеспечение 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6"/>
              <w:contextualSpacing/>
              <w:jc w:val="both"/>
              <w:rPr>
                <w:i/>
                <w:i/>
                <w:iCs/>
                <w:color w:val="FF0000"/>
                <w:sz w:val="28"/>
                <w:szCs w:val="28"/>
                <w:lang w:eastAsia="ar-SA"/>
              </w:rPr>
            </w:pPr>
            <w:bookmarkStart w:id="3" w:name="_Hlk145333322"/>
            <w:r>
              <w:rPr>
                <w:sz w:val="28"/>
                <w:szCs w:val="28"/>
              </w:rPr>
              <w:t>финансовое обеспечение мероприятий муниципальной программы не предусмотрено</w:t>
            </w:r>
            <w:bookmarkEnd w:id="3"/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жидаемые результаты реализации 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величение количества субъектов малого и среднего предпринимательств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аключение договоров аренды с субъектами малого и среднего предпринимательства, в том числе на долгосрочной основе по льготным ставкам арендной платы;</w:t>
            </w:r>
          </w:p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бъектов, включенных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в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величение количества предпринимателей, обратившихся за поддержкой в центр «Мой Бизнес»;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величение количества предпринимателей, получивших поддержку через центр «Мой Бизнес».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муниципальная программа разработана в соответствии с Федеральным законом от 24 июля 2007 года № 209-ФЗ «О развитии малого и среднего предпринимательства в Российской Федерации», Стратегией развития малого и среднего предпринимательства в Российской Федерации на период до 2030 года, утвержденной распоряжением Правительства РФ от 2 июня 2016 года № 1083-Р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егодня немаловажным фактором экономического и социального развития территорий является малое и среднее предпринимательство. Малый бизнес способствует социальной стабильности в обществе, увеличению налоговых поступлений, обеспечению занятости населения, созданию новых рабочих мест, стимулирует конкуренцию, обеспечивает диверсификацию экономики.</w:t>
      </w:r>
    </w:p>
    <w:p>
      <w:pPr>
        <w:pStyle w:val="30"/>
        <w:shd w:fill="auto" w:val="clear"/>
        <w:spacing w:lineRule="auto" w:line="240" w:before="0" w:after="0"/>
        <w:ind w:left="20" w:right="2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Данная муниципальная программа направлена на поддержку предпринимателей в приоритетных сферах развития малого и среднего предпринимательства, поддержку начинающих предпринимателей и на создание благоприятных условий для развития субъектов малого и среднего предпринимательства, для формирования конкурентной среды на территории Пугачевского муниципального района Саратовской области (далее - муниципальный район).</w:t>
      </w:r>
    </w:p>
    <w:p>
      <w:pPr>
        <w:pStyle w:val="30"/>
        <w:shd w:fill="auto" w:val="clear"/>
        <w:spacing w:lineRule="auto" w:line="240" w:before="0" w:after="0"/>
        <w:ind w:left="20" w:right="20" w:firstLine="5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координации действий по развитию и поддержке малого и среднего предпринимательства на территории муниципального района действует консультационный Совет по вопросам предпринимательства при администрации Пугачевского муниципального района, основными задачами которого являются:</w:t>
      </w:r>
    </w:p>
    <w:p>
      <w:pPr>
        <w:pStyle w:val="30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right="20" w:firstLine="560"/>
        <w:contextualSpacing/>
        <w:rPr/>
      </w:pPr>
      <w:r>
        <w:rPr>
          <w:sz w:val="28"/>
          <w:szCs w:val="28"/>
        </w:rPr>
        <w:t>совершенствование системы поддержки малого и среднего предпринимательства;</w:t>
      </w:r>
    </w:p>
    <w:p>
      <w:pPr>
        <w:pStyle w:val="30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right="20" w:firstLine="560"/>
        <w:contextualSpacing/>
        <w:rPr/>
      </w:pPr>
      <w:r>
        <w:rPr>
          <w:sz w:val="28"/>
          <w:szCs w:val="28"/>
        </w:rPr>
        <w:t>объединение усилий субъектов малого и среднего предпринимательства и органов местного самоуправления района в решении вопросов развития предпринимательства в районе;</w:t>
      </w:r>
    </w:p>
    <w:p>
      <w:pPr>
        <w:pStyle w:val="30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right="20" w:firstLine="560"/>
        <w:contextualSpacing/>
        <w:rPr/>
      </w:pPr>
      <w:r>
        <w:rPr>
          <w:sz w:val="28"/>
          <w:szCs w:val="28"/>
        </w:rPr>
        <w:t>представление интересов Пугачевского муниципального района на областном и федеральном уровне;</w:t>
      </w:r>
    </w:p>
    <w:p>
      <w:pPr>
        <w:pStyle w:val="30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right="20" w:firstLine="560"/>
        <w:contextualSpacing/>
        <w:rPr>
          <w:sz w:val="28"/>
          <w:szCs w:val="28"/>
        </w:rPr>
      </w:pPr>
      <w:r>
        <w:rPr>
          <w:sz w:val="28"/>
          <w:szCs w:val="28"/>
        </w:rPr>
        <w:t>внесение предложений в действующие муниципальные правовые акты, принимаемые органами местного самоуправления Пугачевского муниципального района, в сфере развития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ым единого реестра субъектов малого и среднего предпринимательства численность индивидуальных предпринимателей за 2022 года остался на уровне 2021 года и составил – 1264 человека (за 2021 год – 1265 человек). Количество зарегистрированных юридических лиц за 2022 год – 403 единицы, что составляет 94,4% к уровню 2021 года (427 единиц).</w:t>
      </w:r>
    </w:p>
    <w:p>
      <w:pPr>
        <w:pStyle w:val="Normal"/>
        <w:spacing w:before="0" w:after="0"/>
        <w:ind w:right="7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ым государственной статистики анализ сложившейся в 2022 году  отраслевой структуры малого и среднего предпринимательства свидетельствует о преимущественном развитии его в сфере оптовой и розничной торговли; ремонт автотранспортных средств и мотоциклов. Наибольшее количество малых и средних предприятий – 49,4% приходится именно на эту отрасль, а также на отрасли: транспортировка и хранение – 13,6%, сельское хозяйство, охота, рыболовство и рыбоводство – 10,3%, предоставление прочих видов услуг – 5%, строительство – 4,9%, деятельность по операциям с недвижимым имуществом – 3,9%, обрабатывающие производства – 3,4%, предприятия общественного питания – 3,3%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алого и среднего предпринимательства является одним из приоритетных направлений государственной политики в социально-экономической сфере в целом и органов местного самоуправления Пугачевского муниципального района - в частност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отрасли и направления развития предпринимательской деятельности в Пугачевском муниципальном район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батывающие производств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(в том числе производство, переработка или сбыт сельскохозяйственной продукции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 здравоохранения и образова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питани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Пугачевского муниципального района активно осуществляется информационно-консультационная поддержка предпринимателей путем проведения индивидуальных консультаций, организации их участия в мероприятиях, проводимых министерством экономического развития области, размещения различных мер поддержки на официальном сайте администрации Пугачевского муниципального района в информационно-коммуникационной сети Интернет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жнейшим фактором, способствующим созданию благоприятных условий для развития малого и среднего предпринимательства, является удовлетворение потребностей субъектов малого и среднего предпринимательства в нежилых объектах недвижим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о статьей 18 Федерального закона от 24 июля 2007 года № 209-ФЗ «О развитии малого и среднего предпринимательства в Российской Федерации» оказание имущественн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, осуществляется органами местного самоуправления в виде передачи во владение и (или) пользование муниципального имущества, а также отчуждения муниципального имущества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Утверждены Перечни муниципального имущества, находящегося в собственности Пугачевского муниципального района, муниципального образования города Пугачева Пугачевского муниципального района Саратовской области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ни муниципального имущества); утвержден Порядок формирования, ведения и обязательного опубликования Перечней муниципального имущества, порядок и условия предоставления в аренду включенного в них имуществ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ущество, включенное в Перечни муниципального имущества, предоставляется в долгосрочную аренду субъектам малого и среднего предпринимательства и организациям, образующим инфраструктуру поддержки малого и среднего предпринимательства, по льготным ставкам арендной плат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целью содействия развитию предпринимательской и инвестиционной деятельности администрацией Пугачевского муниципального района планируе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оздание современной системы коммуникаций и информационного обеспечения предпринимательской деятельност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беспечение деловой оперативности в принятии управленческих решений, связанных с инвестиционной деятельностью предпринимателей в городе и муниципальном район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опровождение проектов: оказание содействия инвесторам в получении всей необходимой разрешительной документации на всех этапах реализации инвестиционного проекта от выделения земельного участка до ввода в эксплуатацию объектов капитального строительства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</w:rPr>
        <w:t xml:space="preserve">На становление и развитие малого и среднего предпринимательства в Пугачевском муниципальном районе серьезное влияние оказывает существующая в стране экономическая ситуация и связанные с ней общие для района проблемы: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</w:rPr>
        <w:t xml:space="preserve">отсутствие стартового капитала и необходимых знаний для успешного начала предпринимательской деятельности, а также средств на развитие;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</w:rPr>
        <w:t xml:space="preserve">высокие процентные ставки по кредитам, нежелание коммерческих банков вкладывать деньги в малый бизнес из-за большого риска и отсутствия гарантий;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</w:rPr>
        <w:t xml:space="preserve">недостаточное применение системы микрофинансирования;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</w:rPr>
        <w:t xml:space="preserve">необеспеченность субъектов предпринимательства производственными площадями и земельными участками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</w:rPr>
        <w:t>Необходим комплексный и последовательный подход, рассчитанный на долгосрочный период, который предполагает использование программно- 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числе таких мероприятий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</w:rPr>
        <w:t xml:space="preserve">информационная - консультативная поддержка субъектов малого и среднего предпринимательства;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</w:rPr>
        <w:t xml:space="preserve">имущественная поддержка субъектов малого и среднего предпринимательства;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ддержка субъектов малого и среднего предпринимательства в области подготовки, переподготовки и повышения квалификации кадров;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иные формы поддержки субъектов малого и среднего предпринимательства в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Пугачевском муниципальном районе</w:t>
      </w:r>
      <w:r>
        <w:rPr>
          <w:color w:val="000000"/>
          <w:spacing w:val="-1"/>
          <w:sz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подход позволит проводить планомерную работу по созданию более благоприятного предпринимательского климата в Пугачевском муниципальном районе, способствует объединению с этой целью усилий органов местного самоуправления и предпринимателей муниципального района путем оказания комплексной и адресной поддержки в информационном, консультационно-образовательном обеспечен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муниципальной программы, целевые показатели (индикаторы), описание ожидаемых конечных результатов, сроки и этапы реализации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настоящей муниципальной программы является: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SimSun;宋体"/>
          <w:sz w:val="28"/>
          <w:szCs w:val="28"/>
        </w:rPr>
        <w:t>формирование благоприятного климата для устойчивой деятельности действующих и вновь создаваемых субъектов малого и среднего предпринимательства на территории Пугачевского муниципального района;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рост числа субъектов малого и среднего предпринимательства. </w:t>
      </w:r>
    </w:p>
    <w:p>
      <w:pPr>
        <w:pStyle w:val="ConsPlusNonformat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их целей необходимо решение комплекса задач, основными из которых являются:</w:t>
      </w:r>
    </w:p>
    <w:p>
      <w:pPr>
        <w:pStyle w:val="Normal"/>
        <w:spacing w:before="0" w:after="0"/>
        <w:ind w:right="72" w:firstLine="567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тимулирование к созданию и развитию субъектов малого и среднего предпринимательства на территории Пугачевского муниципального района;</w:t>
      </w:r>
    </w:p>
    <w:p>
      <w:pPr>
        <w:pStyle w:val="Normal"/>
        <w:spacing w:before="0" w:after="0"/>
        <w:ind w:right="72" w:firstLine="567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казание информационной, </w:t>
      </w:r>
      <w:r>
        <w:rPr>
          <w:sz w:val="28"/>
          <w:szCs w:val="28"/>
        </w:rPr>
        <w:t>имущественной</w:t>
      </w:r>
      <w:r>
        <w:rPr>
          <w:rFonts w:eastAsia="SimSun;宋体"/>
          <w:sz w:val="28"/>
          <w:szCs w:val="28"/>
        </w:rPr>
        <w:t xml:space="preserve"> поддержки субъектам малого и среднего предпринимательства;</w:t>
      </w:r>
    </w:p>
    <w:p>
      <w:pPr>
        <w:pStyle w:val="Normal"/>
        <w:spacing w:before="0" w:after="0"/>
        <w:ind w:right="72" w:firstLine="567"/>
        <w:contextualSpacing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поддержание актуального информационного ресурса для субъектов малого и среднего предпринимательства на официальном сайте администрации Пугачевского муниципального района в информационно-коммуникационной сети Интернет;</w:t>
      </w:r>
    </w:p>
    <w:p>
      <w:pPr>
        <w:pStyle w:val="Normal"/>
        <w:spacing w:before="0" w:after="0"/>
        <w:ind w:right="7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го имущества, находящегося в Перечне муниципального имущества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nformat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(индикаторах) муниципальной программы «Содействие развитию малого и среднего предпринимательства на территории Пугачевского муниципального района Саратовской области на 2024 - 2027 годы» и их значения приведены в приложении № 1 к муниципальной программе.</w:t>
      </w:r>
    </w:p>
    <w:p>
      <w:pPr>
        <w:pStyle w:val="TextBody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Скоординированные решения и практические действия по реализации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>программы позволят закрепить позитивные изменения в сфере малого и среднего предпринимательства муниципального райо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Муниципальная программа ориентирована на достижение следующих результатов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величение количества субъектов малого и среднего предпринимательства</w:t>
      </w:r>
      <w:r>
        <w:rPr>
          <w:sz w:val="28"/>
          <w:szCs w:val="28"/>
        </w:rPr>
        <w:t>;</w:t>
      </w:r>
    </w:p>
    <w:p>
      <w:pPr>
        <w:pStyle w:val="ConsPlusNonformat"/>
        <w:widowControl/>
        <w:spacing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заключение договоров аренды с субъектами малого и среднего предпринимательства, в том числе на долгосрочной основе по льготным ставкам арендной платы;</w:t>
      </w:r>
    </w:p>
    <w:p>
      <w:pPr>
        <w:pStyle w:val="ConsPlusCel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объектов, включенных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в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ConsPlusNonformat"/>
        <w:widowControl/>
        <w:spacing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увеличение количества предпринимателей, обратившихся за поддержкой в центр «Мой Бизнес»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увеличение количества предпринимателей, получивших поддержку через центр «Мой Бизнес»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муниципальная программа разработана на период – 2024 - 2027 годы и реализуется в один этап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основных мероприятий муниципальной программы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«Содействие развитию малого и среднего предпринимательства на территории Пугачевского муниципального района Саратовской области на 2024 - 2027 годы» представлен в приложении №2 к муниципальной программе. С учетом происходящих в экономике реформ мероприятия могут быть скорректированы в установленном порядк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основных мероприятий муниципальной программы предусмотрено в течение всего срока ее действия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Финансовое обеспечение реализации муниципальной программы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муниципальной программы не предусмотре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управления и контроль за ходом реализации муниципальной программы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текущего управления и контроль за ходом реализации муниципальной программы осуществляет координатор муниципальной программы – заместитель главы администрации Пугачевского муниципального района по экономическому развити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ческого развития, промышленности и торговли администрации Пугачевского муниципального района и ответственные исполнители реализуют программные мероприятия и контролируют их исполнени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муниципальной программы ее содержание и отдельные мероприятия в установленном порядке могут уточняться и дополняться, а объемы финансирования корректироваться с учетом утвержденных расходов бюджета Пугачевского муниципального района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муниципальной программы предоставляет отчет о реализации муниципальной программы в отдел экономического развития, промышленности и торговли администрации Пугачевского муниципального района в сроки и по форме, установленные порядком разработки, реализации и оценки эффективности муниципальных программ Пугачевского муниципального района и муниципального образования города Пугачева утвержденного постановлением администрации Пугачевского муниципального района Саратовской области от 5 декабря 2019 года № 1410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949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муниципальной программе «Содействие развитию малого и среднего предпринимательства на территории Пугачевского муниципального района Саратовской области</w:t>
      </w:r>
    </w:p>
    <w:p>
      <w:pPr>
        <w:pStyle w:val="ConsPlusNormal"/>
        <w:spacing w:before="0" w:after="0"/>
        <w:ind w:left="949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- 2027 годы»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целевых показателях (индикаторах) 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«Содействие развитию малого и среднего предпринимательства 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Пугачевского муниципального района Саратовской области на 2024 - 2027 годы» и их значениях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684"/>
        <w:gridCol w:w="850"/>
        <w:gridCol w:w="993"/>
        <w:gridCol w:w="1701"/>
        <w:gridCol w:w="992"/>
        <w:gridCol w:w="992"/>
        <w:gridCol w:w="992"/>
        <w:gridCol w:w="1070"/>
      </w:tblGrid>
      <w:tr>
        <w:trPr>
          <w:trHeight w:val="27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7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целевого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Ед.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чение показателей</w:t>
            </w:r>
          </w:p>
        </w:tc>
      </w:tr>
      <w:tr>
        <w:trPr>
          <w:trHeight w:val="40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 г.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жидаем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г.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: формирование благоприятного климата для устойчивой деятельности действующих и вновь создаваемых субъектов малого и среднего предпринимательства на территории Пугачевского муниципального района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стимулирование к созданию и развитию субъектов малого и среднего предпринимательства на территории Пугачевского муниципального райо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личество проведенных заседаний консультационного Совета по вопросам предпринимательства при администрации Пугачевского муниципального района и иных мероприятий, направленных на поддержку и развитие предпринимательства на территории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щее количество субъектов малого и среднего предпринимательств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количество субъектов малого и среднего предпринимательства на 1000 человек населения муниципального района*;</w:t>
            </w:r>
          </w:p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*(для расчета показателей на 2024-2027 года использовались статистические данные по численности населения ПМР на 01.01.2023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оказание информационной, имуществе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количество оказанных консультационно-информационных мер поддержки субъектам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: поддержание актуального информационного ресурса для субъектов малого и среднего предпринимательства на официальном сайте администрации Пугачевского муниципального района в информационно-коммуникационной сети Интерн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количество размещенных материалов, направленных на поддержание актуального информационного ресурса для субъектов малого и среднего предпринимательства на официальном сайте администрации Пугачевского муниципального района в информационно-коммуникационной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: рост числа субъектов малого и среднего предпринимательства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: предоставление муниципального имущества, находящегося в Перечне муниципального имущества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количество объектов, включенных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  <w:r>
        <w:br w:type="page"/>
      </w:r>
    </w:p>
    <w:p>
      <w:pPr>
        <w:pStyle w:val="ConsPlusNormal"/>
        <w:spacing w:before="0" w:after="0"/>
        <w:ind w:left="949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 «Содействие развитию малого и среднего предпринимательства на территории Пугачевского муниципального района Саратовской области на 2024-2027 годы»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действие развитию малого и среднего предпринимательства 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Пугачевского муниципального района Саратовской области на 2024-2027 годы»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237"/>
        <w:gridCol w:w="1843"/>
        <w:gridCol w:w="2410"/>
        <w:gridCol w:w="2409"/>
        <w:gridCol w:w="340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SimSun;宋体"/>
                <w:b/>
              </w:rPr>
              <w:t>п/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Цель, задачи, основ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Срок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  <w:b/>
              </w:rPr>
              <w:t>Источники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  <w:b/>
              </w:rPr>
              <w:t>Объем финансирования (прогноз) 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  <w:b/>
              </w:rPr>
              <w:t>Исполнител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Cs/>
              </w:rPr>
            </w:pPr>
            <w:r>
              <w:rPr/>
              <w:t>Цель 1: формирование благоприятного климата для устойчивой деятельности действующих и вновь создаваемых субъектов малого и среднего предпринимательства на территории Пугачевского муниципального района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1: стимулирование к созданию и развитию субъектов малого и среднего предпринимательства на территории Пугачевского муниципального район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bCs/>
              </w:rPr>
            </w:pPr>
            <w:r>
              <w:rPr>
                <w:rFonts w:eastAsia="SimSun;宋体"/>
              </w:rPr>
              <w:t>Проведение мониторинга развития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Cs/>
              </w:rPr>
            </w:pPr>
            <w:r>
              <w:rPr/>
              <w:t>2024-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отдел экономического развития, промышленности и торговли администрации Пугачевского муниципального района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</w:rPr>
            </w:pPr>
            <w:r>
              <w:rPr/>
              <w:t>Организация деятельности</w:t>
            </w:r>
            <w:r>
              <w:rPr>
                <w:color w:val="FF0000"/>
              </w:rPr>
              <w:t xml:space="preserve"> </w:t>
            </w:r>
            <w:r>
              <w:rPr>
                <w:rFonts w:eastAsia="SimSun;宋体"/>
              </w:rPr>
              <w:t>консультационного Совета по вопросам предпринимательства при администрации Пугачевского муниципального района и иных мероприятий, направленных на поддержку и развитие предпринимательства на территории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-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отдел экономического развития, промышленности и торговли администрации Пугачевского муниципального района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мероприятий, посвященных Дню работников торговли; Дню работников бытового обслуживания насел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ню Российско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-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отдел экономического развития, промышленности и торговли администрации Пугачевского муниципального района 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</w:rPr>
              <w:t>Организация и проведение тематических семинаров, индивидуальных консультаций для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-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тдел экономического развития, промышленности и торговли администрации Пугачевского муниципального района; управление сельского хозяйства администрации Пугачевского муниципального район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</w:rPr>
              <w:t>Организация участия субъектов малого предпринимательства в районных и областных мероприятиях (конкурсы, семинары, ярмарк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-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тдел экономического развития, промышленности и торговли администрации Пугачевского муниципального района; управление сельского хозяйства администрации Пугачевского муниципального района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Cs/>
              </w:rPr>
            </w:pPr>
            <w:r>
              <w:rPr/>
              <w:t>Задача 2: оказание информационной, имуществе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</w:rPr>
            </w:pPr>
            <w:r>
              <w:rPr/>
              <w:t>Обеспечение функционирования телефона «горячей линии» по вопросам развития и поддержки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-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отдел экономического развития, промышленности и торговли администрации Пугачевского муниципального района 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Cs/>
              </w:rPr>
            </w:pPr>
            <w:r>
              <w:rPr/>
              <w:t>Задача 3: поддержание актуального информационного ресурса для субъектов малого и среднего предпринимательства на официальном сайте администрации Пугачевского муниципального района в информационно-коммуникационной сети Интерне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bCs/>
              </w:rPr>
            </w:pPr>
            <w:r>
              <w:rPr>
                <w:rFonts w:eastAsia="SimSun;宋体"/>
              </w:rPr>
              <w:t xml:space="preserve">Ведение страницы «Информация для предпринимателей» на официальном сайте администрации Пугачевского муниципального района в </w:t>
            </w:r>
            <w:r>
              <w:rPr/>
              <w:t>информационно-коммуникационной</w:t>
            </w:r>
            <w:r>
              <w:rPr>
                <w:rFonts w:eastAsia="SimSun;宋体"/>
              </w:rPr>
              <w:t xml:space="preserve">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Cs/>
              </w:rPr>
            </w:pPr>
            <w:r>
              <w:rPr/>
              <w:t>2024-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отдел экономического развития, промышленности и торговли администрации Пугачевского муниципального района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Освещение вопросов развития малого и среднего предпринимательства в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-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тдел экономического развития, промышленности и торговли администрации Пугачевского муниципального района; управление сельского хозяйства администрации Пугачевского муниципального района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bCs/>
              </w:rPr>
            </w:pPr>
            <w:r>
              <w:rPr/>
              <w:t xml:space="preserve">Цель 2: рост числа субъектов малого и среднего предпринимательства 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4: предоставление муниципального имущества, находящегося в Перечне муниципального имущества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инвентаризации муниципального имущества Пу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Cs/>
              </w:rPr>
            </w:pPr>
            <w:r>
              <w:rPr/>
              <w:t>2024-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тдел по управлению муниципальным имуществом администрации Пугачевского муниципального района;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bCs/>
              </w:rPr>
            </w:pPr>
            <w:r>
              <w:rPr/>
              <w:t>администрации муниципальных образований Пугачевского муниципального района (по согласованию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Выявление пригодных помещений для использования и ведения бизне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Cs/>
              </w:rPr>
            </w:pPr>
            <w:r>
              <w:rPr/>
              <w:t>2024-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тдел по управлению муниципальным имуществом администрации Пугачевского муниципального района;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bCs/>
              </w:rPr>
            </w:pPr>
            <w:r>
              <w:rPr/>
              <w:t>администрации муниципальных образований Пугачевского муниципального района (по согласованию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Информирование о наличии свободного муниципального имущества путем размещения </w:t>
            </w:r>
            <w:r>
              <w:rPr/>
              <w:t>Перечня муниципального имущества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официальном сайте администрации Пугачевского муниципального района в информационно-коммуникационной  сети Интернет, на официальных сайтах муниципальных образований Пугачевского муниципального района в информационно-коммуникационной  сети Интернет и в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Cs/>
              </w:rPr>
            </w:pPr>
            <w:r>
              <w:rPr/>
              <w:t>2024-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тдел по управлению муниципальным имуществом администрации Пугачевского муниципального района;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bCs/>
              </w:rPr>
            </w:pPr>
            <w:r>
              <w:rPr/>
              <w:t>администрации муниципальных образований Пугачевского муниципального района (по согласованию)</w:t>
            </w:r>
          </w:p>
        </w:tc>
      </w:tr>
    </w:tbl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ConsPlusNonformat"/>
        <w:widowControl/>
        <w:spacing w:before="0" w:after="0"/>
        <w:ind w:firstLine="567"/>
        <w:contextualSpacing/>
        <w:jc w:val="both"/>
        <w:rPr>
          <w:rFonts w:eastAsia="SimSun;宋体"/>
          <w:color w:val="FF0000"/>
          <w:sz w:val="28"/>
          <w:szCs w:val="28"/>
        </w:rPr>
      </w:pPr>
      <w:r>
        <w:rPr>
          <w:rFonts w:eastAsia="SimSun;宋体"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В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9">
    <w:name w:val="Без интервала Знак"/>
    <w:qFormat/>
    <w:rPr>
      <w:sz w:val="22"/>
      <w:szCs w:val="28"/>
      <w:lang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  <w:lang w:val="en-US"/>
    </w:rPr>
  </w:style>
  <w:style w:type="paragraph" w:styleId="Style23">
    <w:name w:val="Без интервала"/>
    <w:qFormat/>
    <w:pPr>
      <w:widowControl/>
      <w:bidi w:val="0"/>
      <w:ind w:firstLine="902"/>
    </w:pPr>
    <w:rPr>
      <w:rFonts w:ascii="Calibri" w:hAnsi="Calibri" w:eastAsia="Calibri" w:cs="Times New Roman"/>
      <w:color w:val="auto"/>
      <w:sz w:val="22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18:00Z</dcterms:created>
  <dc:creator>Анна Долгова-Гельвих</dc:creator>
  <dc:description/>
  <cp:keywords/>
  <dc:language>en-US</dc:language>
  <cp:lastModifiedBy>admin</cp:lastModifiedBy>
  <cp:lastPrinted>2023-11-28T16:15:00Z</cp:lastPrinted>
  <dcterms:modified xsi:type="dcterms:W3CDTF">2023-12-08T05:14:00Z</dcterms:modified>
  <cp:revision>36</cp:revision>
  <dc:subject/>
  <dc:title/>
</cp:coreProperties>
</file>