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Собрание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16 августа 2024 года № 35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и дополнений в решение Собрания Пугачевского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Саратовской области от 8 декабря 2023 года № 60 «</w:t>
      </w:r>
      <w:r>
        <w:rPr>
          <w:b/>
          <w:bCs/>
          <w:sz w:val="28"/>
          <w:szCs w:val="28"/>
        </w:rPr>
        <w:t>О бюджете Пугачевского муниципального района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ов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19 Устава Пугачевского муниципального района, Собрание Пугачевского муниципального района Саратовской области РЕШИЛО:</w:t>
      </w:r>
    </w:p>
    <w:p>
      <w:pPr>
        <w:pStyle w:val="Footer"/>
        <w:tabs>
          <w:tab w:val="clear" w:pos="708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</w:rPr>
        <w:t>Внести в решение Собрания Пугачевского муниципального райо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аратовской области от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декабря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60</w:t>
      </w:r>
      <w:r>
        <w:rPr>
          <w:bCs/>
          <w:sz w:val="28"/>
          <w:szCs w:val="28"/>
        </w:rPr>
        <w:t xml:space="preserve"> «О бюджете Пугачевского муниципального района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</w:t>
      </w:r>
      <w:r>
        <w:rPr>
          <w:bCs/>
          <w:sz w:val="28"/>
          <w:szCs w:val="28"/>
          <w:lang w:val="ru-RU"/>
        </w:rPr>
        <w:t xml:space="preserve"> (с изменениями и дополнениями от 29 февраля 2024 года №1; от 16 апреля 2024 года №17; от 25 июня 2024 года №29) следующие изменения и дополнения: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8"/>
          <w:szCs w:val="28"/>
          <w:lang w:val="ru-RU"/>
        </w:rPr>
        <w:t>1.1. в пункте 1:</w:t>
      </w:r>
    </w:p>
    <w:p>
      <w:pPr>
        <w:pStyle w:val="Footer"/>
        <w:tabs>
          <w:tab w:val="clear" w:pos="708"/>
        </w:tabs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дпункте 1.1. цифры «1 510 050,2» заменить цифрами «1 510 048,3»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одпункте 1.2. цифры «1 532 451,8» заменить цифрами «1 532 449,9»;</w:t>
      </w:r>
    </w:p>
    <w:p>
      <w:pPr>
        <w:pStyle w:val="Footer"/>
        <w:tabs>
          <w:tab w:val="clear" w:pos="708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  <w:lang w:val="ru-RU"/>
        </w:rPr>
        <w:t xml:space="preserve"> в пункте 2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1. цифры «1 237 099,9», «1 210 100,3» заменить цифрами «1 237 097,3», «1 210 084,1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2. цифры «1 237 099,9», «1 210 100,3» заменить цифрами «1 237 097,3», «1 210 084,1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4 год – 1 31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- 3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- 300,0 тыс. рублей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«Распределение доходов бюджета Пугачевского муниципального района на 2024 год и на плановый период 2025 и 2026 годов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к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340"/>
        <w:gridCol w:w="1300"/>
        <w:gridCol w:w="1188"/>
      </w:tblGrid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9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0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 6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 991,4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 6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 991,4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24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34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капитальных и текущих ремон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ых з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 49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 97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 184,2</w:t>
            </w:r>
          </w:p>
        </w:tc>
      </w:tr>
      <w:tr>
        <w:trPr>
          <w:trHeight w:val="6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 5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0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3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3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4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0 04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 09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 084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3 «Ведомственная структура расходов бюджета Пугачевского муниципального района на 2024 год и на плановый период 2025 и 2026 годов» изложить в следующей редакции: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 муниципального района 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709"/>
        <w:gridCol w:w="1559"/>
        <w:gridCol w:w="567"/>
        <w:gridCol w:w="1276"/>
        <w:gridCol w:w="1276"/>
        <w:gridCol w:w="1275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 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 11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43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4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,5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6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0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7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01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Пуг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07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49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4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3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2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3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»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560"/>
        <w:gridCol w:w="567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 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7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1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0 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3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9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37"/>
        <w:gridCol w:w="675"/>
        <w:gridCol w:w="1276"/>
        <w:gridCol w:w="1276"/>
        <w:gridCol w:w="1276"/>
      </w:tblGrid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6 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 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6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4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на 2021-2025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0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4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19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газете «Деловой вестник Пугачевского муниципального района» и подлежит размещению на официальном сайте администрации Пугачевского муниципального района Саратовской области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</w:t>
        <w:tab/>
        <w:tab/>
        <w:tab/>
        <w:t>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В. Ян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3:00Z</dcterms:created>
  <dc:creator>vodolazova</dc:creator>
  <dc:description/>
  <cp:keywords/>
  <dc:language>en-US</dc:language>
  <cp:lastModifiedBy>Sobr</cp:lastModifiedBy>
  <cp:lastPrinted>2024-08-19T09:18:00Z</cp:lastPrinted>
  <dcterms:modified xsi:type="dcterms:W3CDTF">2024-08-19T10:42:00Z</dcterms:modified>
  <cp:revision>368</cp:revision>
  <dc:subject/>
  <dc:title/>
</cp:coreProperties>
</file>