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прел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ажном» – класс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ение нормативов ВФСК «Г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прел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, паводок!» - информационно -профилактиче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прел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этап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тивопожарной безопасности «Тала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лонник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мор и смех» - развлекательная программа клуба «Позити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просп.Революционный, д.1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ффект толпы» -тематическая программа для молодежи о правилах поведения в местах массового скопления нар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лору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оссия: общая история, культура судьба» - темат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ельбе на кубок   им. И.М.Плясунк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вой выбор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жизнь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тературный круиз» - литературная гости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изведениям детских писа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ила поведени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чрезвычайных ситуациях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  <w:lang w:eastAsia="en-US"/>
              </w:rPr>
              <w:t>«Школа успешного родительства» - информационн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против террора» -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 марафон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я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 Новая Порубеж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лые старты» -спорти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глашением род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 Новая Порубеж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т вредным привычкам» - классные 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1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 Новая Порубеж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чего начинается Родина…» - межмуниципальный конкурс чтецов посвященный памяти Г.В.Бессонов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чатся рак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смическим далям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но большое Отечество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80-летию со дня начала Крымской наступательной операции (19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иод Великой Отечественной войны (1941–1945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идентские спортивные игры (волейбол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ртив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рамках Всероссий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ызов Перв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героях былых времен» - районный фестиваль - конкурс патриотической песни и тан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мелодию» - караоке-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фильмы детства - клад бесценный» -развлекательная программа ко Дню российской аним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вещение Пресвятой Богородицы» - концертная программа НК Камерного хо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8"/>
                <w:lang w:val="ru-RU" w:eastAsia="ru-RU"/>
              </w:rPr>
              <w:t xml:space="preserve">г.Пугачев,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8"/>
                <w:lang w:val="ru-RU" w:eastAsia="ru-RU"/>
              </w:rPr>
              <w:t>Свято-Воскресенский соборный хр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рытое первенство Пугач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ауэрлифтингу, посвященное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6 и 6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здоровь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аске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Всемирного дня здоровь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Пугачева» - СОШ с. 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йский огонь» - спортивная эстафета, посвященная Всемирному дню здоровь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че-ние д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еликие семьи России» - долгосрочный проек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 Рахман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ижу Землю!» - урок-бесе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5 г. Пугачева» - ООШ с.Любиц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день цыган» - акция-поздрав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 белән күз ачыла, сүз белән тел ачыла» -литературная акция по чтению татарских кни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да - это наша жизнь» - экологический репортаж ко Дню экологически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ть не модно» -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корители космоса» - игровая программа 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ходят в космос корабли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1 г.Пуга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етский сад № 5 г.Пуга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6 г.Пуга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1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15 г.Пуга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16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атиры смелый властелин» - литературная компози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279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И. Фонвиз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 анимации» -развлекательная программа ко Дню российской аним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книгой открываются глаза, со словом открывается язык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Если бы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 быть первым!» - тематическое мероприятие, посвященное Ю.А.Гагарину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иал 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Ш 14 города Пугачева имени П.А.Столыпина» - ООШ п.Тургенев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звезд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ных орбитах» - телемо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сли очень захотеть, мож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смос полететь» - игровая программа 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лг Родине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 чести» - торжественное мероприятия ко Дню призы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День Космонавтики» - классный час 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п. Заволжский» - СОШ с. Берез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вый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смосе» - тематическая программа клуба «Позити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просп.Революцион-ный, д.1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ба пера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смосе» - цикл мероприятий, посвященных запуску первого искусственного спутника Земли (флешмоб, конкурс рисунков, викторина, квест-игр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Герои космических просторов» - звездный час 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иглашает космодром» - космический калейдоскоп 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еселые старты» -муниципальные соревнования для обучающихся 1-4 классов основных школ района, посвященные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– ООШ с. Красная Реч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идентские спортивные игры (футбол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в космос» -квест-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Преображ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Все о космо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 космонавтах» - интеллектуаль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ОУ «СОШ с. Преображенка» - ООШ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 w:eastAsia="en-US"/>
              </w:rPr>
              <w:t>с. Усп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смос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ое, настоящее, будущее» - Гагаринский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: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осмос - это мы» -Гагаринский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13 г.Пугачева имени М.В. Ломоносова» - ООШ с. 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траницы космических стартов» - фотолето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ехали!» - тематическое мероприятие, посвященное первому полету человека в космо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Ша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селенную» - интеллектуаль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 - старт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«Первый ша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в космос» - 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в прошл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ень Космонавтики» - классный час 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14 города Пугачева имени П.А.Столыпина» – СОШ с. Селезних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К космическим далям вперед» - устный жур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Звездный сын Саратов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ли» - познаватель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смос - это мы» - квест-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5 г.Пугачева» - СОШ с. Клинц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навтики великие умы» - тематическая программа 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с братом иль сестрой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ластны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лаванию, посвященные Дню космонав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ртивный праздник, посвященный Дню космонавтики (турнир по мини-футболу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 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Жизнь замечательных людей. Наталья Дурова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90-летию со дня рождения Натальи Дуровой, артистки цирка, дрессировщицы, народной артистки ССС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ортивный праздник, посвященный Дню космонавтики (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волейболу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ортивный праздник, посвященный Дню космонавтики (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шахмата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У СО «Комплексный центр социального обслуживания населения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ва веч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итарой». Дмитрий Мур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в космосе» -интерактив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че-ние д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еликие семьи России» - долгосрочный проек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 Рахман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конкурса «Две звезд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Весна идет! Весне дорогу!» - познавательно-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ндучок семейных сокровищ» - игра- 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Жизнь замечательных людей. Александр Невский» - тематическая программа ко Дню воинской славы России, Дню победы русских воинов князя Александра Невского над немецкими рыцар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удском озере (Ледовое побоище, 1242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хотим сильнее быть, будем Родине служить» -спор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ы еще не читаете, тогда мы и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вам» - библиотечный деса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а - символ счастья» - игровая программа в рамках Года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лес» - квиз -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«Вспомним всех поименно» -тематическое мероприятие, приуроч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к 90-летию со дня учреждения звания Героя Советского Союза и 40-ле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со дня открытия Аллеи Геро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 г.Пугаче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Пугач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 Пряни» -развлекательная программа ко Дню печень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тизанский отряд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идентские спортивные игры (баскетбол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Тебе и мне нужна земля» - эко-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Всемирному дню Зем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выбирает будущее!» -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нравственно-правовой форум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летию со дня образования Пугачевского мемориального дома-музея В.И.Чапа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удь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летенья» - литературный обзор к 125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В. Набок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менитые люди татарского народа Пугачевского района» - информацион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идентские спортивные игры (настольный теннис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меня проблемы» - просветительский моноспектакль ко Дню Зем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рытое первенство Пугачевского муниципального района по легкой атлетике «Открытие летнего сезон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д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х игр народов России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общий дом» - акция ко Дню Зем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, согретая любовью, всегда надежна и крепк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че-ние д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еликие семьи России» - долгосрочный проек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 Рахман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здоровья» -спорти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сдачи норм ГТО для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» -муниципальный конкурс методических разработ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День земли» - тематическое мероприятие, посвящ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ню Зем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поисках сонета» -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460-летию со дня рождения Уильяма Шекспира (1564–1616), английского драматурга и поэ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нные сигареты - современное зло» - профилак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Детство - волшебная пора» - литературное чтение в рамках проекта «Книжный рюкзачок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ДОУ «Детский сад №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ая библиотека №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гачев в годы Великой отечественной войны» - ле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Игры народов России. У медвед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бору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2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з карау» - «Смотреть лед» - татарский национальн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идентские спортивные игры (легкая атлетик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Звездный час» - литератур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рассказу «Васюткино озе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100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П. Астафь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ернобыл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нашей памяти» -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 истор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ю участников ликвидации последствий радиоактивных аварий и катастро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амяти жертв этих аварий и катастро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войны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день солидарности молодежи» -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моносовцы -2024» -муниципальный конк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идентские состязания среди сельских учебных завед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две капли воды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доч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Чернобыльские колокола» - вечер-реквием ко Дню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Чернобыльской трагед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обыльский колокол» -литературно-музыкальная компози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Чернобыль - боль Земли» - устный журн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ки, опаленные войной» - стих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йне поэтов-фронтовиков, открытый микроф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Зарница» -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енно-патриотическ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Кожаный мяч» - турнир по 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 военной киноленты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южету художественного фильма «Они сражал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одину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думай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ы оставиш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емле?» - патриотический час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ю участников ликвидации последствий радиоактивных аварий и катастро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амяти жертв этих аварий и катастро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 Осипова – детям! «Золотой ключик, или Приключения Буратино». Читает Павел Любимце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шути с огнем!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нига одной жизни» - литературная гостиная к 100-летию со дня рождения В.П.Астафь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йна в лицах» -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 судеб актеров-фронтов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мэчэк» «Праздник цветочного сока» - татарский молодежн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variable"/>
  </w:font>
  <w:font w:name="Mulish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Calibri" w:hAnsi="Mulish;Calibri" w:eastAsia="Calibri" w:cs="Mulish;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9:00Z</dcterms:created>
  <dc:creator>Влад</dc:creator>
  <dc:description/>
  <cp:keywords/>
  <dc:language>en-US</dc:language>
  <cp:lastModifiedBy>ПАНФЕРОВА</cp:lastModifiedBy>
  <cp:lastPrinted>2024-03-01T13:33:00Z</cp:lastPrinted>
  <dcterms:modified xsi:type="dcterms:W3CDTF">2024-04-02T04:52:00Z</dcterms:modified>
  <cp:revision>43</cp:revision>
  <dc:subject/>
  <dc:title/>
</cp:coreProperties>
</file>