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есни для души» - открытый районный фестиваль шанс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стиваль ВФСК «ГТО» среди оздоровительных 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ОЛ «Рад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ям, здравствуйте!» - перформанс ко Дню клоу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ылатая пехота» - концертная программа, посвященная Дню Воздушно-десантных войс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ветофор - наш лучший друг» - конкурс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ДОУ «Детский сад № 5 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вое п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экстремальных ситуациях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Живописный мир Ильи Репина» - биографическое расслед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гостях у сказк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а муниципального общеобразователь-ного учреждения «Средняя общеобразователь-ная школа № 13 г.Пугачева Саратовской области имени М.В.Ломоносова» - основная общеобразователь-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пиши письмо другу» - акция, посвященная Дню рождения почтового ящ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мире супергероев» - мультфейервер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импозиум хвостатых» - фестиваль соба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три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проекта «Дворовый трен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(баскетбольные площадки гор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омпьютер - друг или враг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ш друг Светофор» -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светоф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стера хорошего настроения» - районный конкурс ведущих игровы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лосипедист, соблюдай ПДД!» - эстаф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селые рассказы Михаила Зощенко» - громкие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30-летию со дня рождения писателя Михаила Михайловича Зощ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Легенды и были малой родины» - краевед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Яркий август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тобы тело и душа были молоды» (для тех, кому за…)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оренные народы мира» -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14 города Пугачева имени П.А.Столыпина» -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емья Чапаевых» - час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10-летию со дня рождения Аркадия 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ыстрее, вы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сильнее…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гачевский район, с.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ортивная площад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Для вас, книголюбы» - квиз-игра ко Всемирному дню книголюб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агедия всего мира» - акция, посвященная Дню памяти жертв атомной бомбардировки Нагаса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итературные загадки» - литературный квиз, посвященный Всемирному дню книголюб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етвероногий, спаси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преданност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юбовью наполн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ц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августа – 2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лесной массив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, посвященный Дню физкультур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, посвященный Дню физкультур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п. Заволжский» - СОШ с. Берез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уховые инструменты. Аэрофоны. Аура Средиземноморь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три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проекта «Дворовый трен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(баскетбольные площадки гор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ры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д Россия» - концертная программа ко Дню Военно-воздушных сил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олодость, все может молодость!»  - конкурсно -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Ждет в гости нас Медовый Спас» - фольклорны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Что нам Спас припас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довый Спас - всего про запас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р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Левш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Концертная программа в филиале </w:t>
            </w:r>
            <w:r>
              <w:rPr>
                <w:b w:val="false"/>
                <w:color w:val="000000"/>
                <w:sz w:val="28"/>
                <w:szCs w:val="28"/>
              </w:rPr>
              <w:t>№ 4 Федерального бюджетного учреждения «Центральный военный клинический госпиталь имени А.А. Вишневского» Министерства обороны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старину бывало так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имвол единства» - мастер - 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По улицам родного города» - пешеходная 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За самоваром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е детство» - игровая программа для старшего возра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 саду 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городе» - выставка пл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цве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 в ответе за тех, кого приручили» -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бродячих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августа – 2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лоспорту-шоссе имени заслуженного тренера России, мастера спорта СССР В.А.Мущер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ело-синяя полоска» - развлекательная программа, посвященная Дню рождения русской тельняш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упповая го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ицам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ы главы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три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проекта «Дворовый трен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(баскетбольные площадки гор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– 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рская битва - история России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удо - яблонька. Яблоневый Спас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елый, синий, красный цвет - символ с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бед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 – 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ие мероприятия, посвященные 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еют флаги» - колесо ист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юди мира против террора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миновения жертв терро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Пугаче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храни книгу для друга» - час полезн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лаг моего государств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Топорковская, д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Флаг России - триколор» - исторический вояж к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лаг державы – это символ славы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имвол, рожденный историей» - исторический экскурс к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Триколор моей страны» - исторический библиогл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цвета России» - тематическая программа, посвященная 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 симво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раны – история Отечества» - экскурс в истор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лаг моего государства» -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 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«Листая страницы истории. Курская битва.» - тематическая программа ко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ур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ютный вечерок» - музей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зготовим флаг России» - мастер- 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чь кино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3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лыжеролле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ул.Топорковск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.И.Чайковский. Симфония №5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кологичное потребление» 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 страниц книг - на экраны» - развлекательная программа ко Дню ки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е шути с огнем» -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нашей семье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14 г Пугачева имени П.А.Столыпина» - СОШ с.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брало их» - вечер-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участниками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Р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64. Векторы развития» -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стовское совещание педагогических работ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 про Хлебный Спас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 свидания, лето красное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Навстреч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 знаниям» - интеллектуальный микс ко Дню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й работе и взаимодействию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униципальными образованиями администрации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И.Л.Новикова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00"/>
    <w:family w:val="roman"/>
    <w:pitch w:val="default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Arial" w:hAnsi="PT Astra Serif;Arial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5:00Z</dcterms:created>
  <dc:creator>Влад</dc:creator>
  <dc:description/>
  <cp:keywords/>
  <dc:language>en-US</dc:language>
  <cp:lastModifiedBy>Панферова Ольга Анатольевна</cp:lastModifiedBy>
  <cp:lastPrinted>2024-08-09T15:11:00Z</cp:lastPrinted>
  <dcterms:modified xsi:type="dcterms:W3CDTF">2024-08-09T11:28:00Z</dcterms:modified>
  <cp:revision>68</cp:revision>
  <dc:subject/>
  <dc:title/>
</cp:coreProperties>
</file>