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ека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жилищным вопрос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исполнением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существлению закуп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ж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урнир по волейболу среди девуш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жном» - класс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декабр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нормативов ВФСК «ГТ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одна» - акция, посвященная Всемирному дню борьбы со СПИ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 Привокзаль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ж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ый пример» - патрио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яни руку своему здоровью» - тематиче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борьбы со СПИ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торожно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й лед» - профилакти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дружная семья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вместе веселей» - игровая программа, посвященная Международному дню инвали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порт - против терроризма!» - спортивно-патриотический 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ддержку специальной военной оп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– СОШ с. Карл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та памяти» - акция ко Дню Неизвестного солд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реем душу теплым словом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 мы раз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все мы равные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инвали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ский филиал ГКУ «Областная специальная библиотеки для слепых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и Неизвестного солдата» - тематическая программа ко Дню Неизвестного солд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известный солдат» -познавательно-просветитель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ремония награждения побе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онкурса «Волонтер года - 2024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ду Морозу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в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природы» - тематическая программа ко дню рождения Ф.Тютчева и А.Ф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зн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лонтерстве» - акция ко Дню добровольца (волонтер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ись, Отчизна, славными сынам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хотела быть звездой» - литературное знакомст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Добро пожал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волонтеры» - торжествен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Ш 14 города Пугачева имени П.А.Столыпина» - ООШ п. Тургене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 добро» -торжественное мероприятие ко Дню добровольца (волонтер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Поволжья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 добро» - акция к Международному дню инвали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.Татарск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концепции гражданско-патриотического воспитания обучающихся нача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ой деятельности» - семина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правовой фору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песни русская душа» - концертная программа народного коллектива хора «Ветеран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 с.Красная Речка муниципального бюджетного учреждения культуры «Централи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Право» - сказочное 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волонтером - модно» - тематическая программа ко Дню добровольца (волонтер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Чтобы книги дольше жили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ер - это здорово» -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ое в жизни - это семья» - праздничный конце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урнир по волейболу среди девушек 2009г.р. и младш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ые соревнования ГАУ СО «ФСЦ «Урожай» по мини-футболу 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 славу Отечества»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муниципальный фору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день в истории России» - правовой навигатор ко Дню Конституции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ут геро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мяти народа» - тематическая программа ко Дню Героев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енство г.Пугачева по мини-футболу среди производственных коллектив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декабря -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Деда Мороза» - выставка новогодних подел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я звание священно» - выставка, посвященная Дню Героев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Отчизны героев не счесть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героев Отечества» -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сех» - правовая лестница ко Дню Конституции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дведение итогов районного конкурса «Мастерская Деда Мороз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й - защитник земли русской» - тематическая программа ко Дню памяти великого князя Александра Невс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ям Отечества слава» - интеллектуа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наследники великой страны» - V межрегиона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оико -патриотический форум, посвященный 85-летию со дня образования Пугачевского мемориального Дома-музея 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рия Конституции - история страны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вы сами - таковы и сани!» - фольклор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го» - интерактив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тан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горизонты» - муниципальный форум педагогов дополнительного образ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Я - гражда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 человек» - конкурсно-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ОУ «СОШ с. Преображенка» - ООШ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  <w:t>с. Усп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ельбе, посвященные 50-й годовщине памяти Героя Советского Союза, снайпера 25-й Чапаевской дивизии Л.М.Павличенк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гидромелиоратив-ный техникум имени В.И.Чапаева - филиал ФГБОУ ВО Вавиловский универс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важно соблюдать Конституцию» - круглый стол ко Дню Конституции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важать Конституцию - жить по ней» - правовой урок ко Дню Конститу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ая книга страны» - тематическая программа ко Дню Конституции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альдика моей Родины» - интеллектуа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во имя России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кеане книжного мира» - литературный 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ое первенство СШ по легкой атлетике среди обучающихся 2006-2007, 2008-2009, 2010-2011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квест-игра, посвященная закрытию Года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писные истины-2024» - конкурс творче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ттеринг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 Моро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негурочек» - развлекательное 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Топор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е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борной площад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ор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айные традиции мира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ч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енство г.Пугачева по мини-футболу среди производственных коллектив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ая сила» - военно-патриотическ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первичного отделения Российского движ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и «Движение первых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13 г.Пугачева имени М.В. Ломоносова» - ООШ с. 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Новый год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бы 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мяти Герои-земляки» - круглый сто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годняя игрушка» - 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коративно-прикладному искусств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на улице мороз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детского фольклора» - познавательная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ольские посиделки» -фольклор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детективов!» - 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у, Новый год, погоди!» - новогодний утренник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 ограниченными возможностями здоров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, Новый год, погоди!» - новогодний утренник для детей участников специальной военной оп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шая ценность - семья!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Пугач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 райо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и-детям» - новогодня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 - художник» -тематическая программа ко Дню морозных узор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ытие года семьи» - торжествен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й семьей к нам приходите!» - посиделки в музее, приуроченные ко Дню многодетной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встречи» - муниципальный фестив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новогодней елки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енство Пугачевского муниципального района по плаван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гу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дным улицам» - виртуальн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ый двор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ое первенство Пугачевского муниципального района по греко-римской борьбе среди юношей 2007-2008, 2009-2011, 2012-2014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ауэрлифтингу. Итоги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СШ г.Пугачёв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л.Кутякова, д.4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урнир по волейболу среди мужских команд, посвященный памя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а специальной военной операции Сергея Заграничн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ж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литра жизни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25-летию со Дня рождения Карла Павловича Брюлл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енство г.Пугачева по мини-футболу среди производственных коллектив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Н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скучаем - лепим, клеим, вырезаем» - новогодняя мастер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классные мероприятия, посвященные празднованию Нового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классные мероприятия, посвященные празднованию Нового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здаль – Новогодняя столица России» -виртуальное 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000-летию со дня основания г.Сузда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годнее волшебство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Зимушки - зимы»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, Новый год, погоди!» - новогодние утренн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серпантин» - конкурс подел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ведение итогов смотров-конкурсов СШ «Лучший спортсме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«Лучшая команд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 порога» - внеклассные мероприятия, посвященные празднованию Нового года для учащихся 1-5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14 города Пугачева имени П.А.Столыпина» – СОШ с. Селезни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к нам мчится» - новогодний калейдос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вого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деса» - литературно-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Бал для победителей муниципального этапа Всероссийской олимпиады школь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й ярмарочный театр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Новый год – волшебный праздник» - внеклассные мероприятия, посвященные празднованию Нов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учащихся 6-11 класс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14 города Пугачева имени П.А.Столыпина» – СОШ с. Селезни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декабря - 2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ый праздник, посвященный Новому году (турнир по волейболу, турнир по мини-футболу, турнир по шахматам, 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настольному теннису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, Новый год, погоди!» - новогодние утренн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 п.Заволжский муниципального бюджетного учреждения культуры «Централи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к ВАМ мчится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.Татарск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ый турнир МАУ ДО «СШ г.Пугачёва» по мини-футболу среди юношей 20010-2011, 2012-2014, 2015-2016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утренники для учащих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, Новый год, погоди!» - новогодний утрен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ье - 2025» - подведение итогов конкур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енство г.Пугачева по мини-футболу среди производственных коллектив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ый турнир МАУ ДО «СШ г. Пугачёва» по мини-футболу среди юношей 20010-2011, 2012-2014, 2015-2016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variable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44">
    <w:name w:val="c44"/>
    <w:qFormat/>
    <w:rPr/>
  </w:style>
  <w:style w:type="character" w:styleId="C51">
    <w:name w:val="c5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1:00Z</dcterms:created>
  <dc:creator>Влад</dc:creator>
  <dc:description/>
  <cp:keywords/>
  <dc:language>en-US</dc:language>
  <cp:lastModifiedBy>Панферова Ольга Анатольевна</cp:lastModifiedBy>
  <cp:lastPrinted>2024-12-02T14:51:00Z</cp:lastPrinted>
  <dcterms:modified xsi:type="dcterms:W3CDTF">2024-12-02T10:54:00Z</dcterms:modified>
  <cp:revision>48</cp:revision>
  <dc:subject/>
  <dc:title/>
</cp:coreProperties>
</file>