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евраль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ажном» - класс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феврал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конкурсов «Учитель года-2024» и «Воспитатель года-2024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ники традиций» - районная выставка детского твор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австречу приключениям» -развлекательная программа ко Дню Робинзона Круз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пкая семья - крепкая Россия!» - открытие Года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Бианки - лесной сказочник» - библиотечный ур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130-летию со дня рождения В.В.Биан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тояли как солдаты города - герои» - патриотический час (Сталингра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талинградская битва» - тематическая программа ко Дню разгрома советскими войсками немецко-фашистских войс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талинградской битве (1943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Мамаев Курган - гордая память истории» - историческое путешествие ко Дню разгрома советскими войсками немецко-фашистских войс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талинградской битве (1943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Рубежи героическ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итвы» - военный хронограф ко Дню разгрома советскими войсками немецко-фашистских войс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талинградской битве (1943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Февральский свет Победы» - вечер славы 81-тия разгрома советской армией фашистских войс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талинградской бит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нс дыхание любви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«Лыжня России-2024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мкрн.Первый (Каменный сыр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ртуальный концертны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й Луганский, Вадим Руденко Фортепианный концерт. Рахманин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История Саратовского края» - тематическая программа ко Дню образования Саратовского наместни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й чемпионат г.Пугач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ни-футболу среди любитель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Грудь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амбразуру: жизнь и подви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.Матросова» - урок муже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100-летию со дня рождения А.М.Матрос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Искусник крылатого слова» - литературный вернисаж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255-летию со дня рождения И.А.Крыл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емейные традиции народов разных стран» - познаватель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ень зимних видов спорта в России» - спортивный турни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казка мудростью полна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Героическ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ет» - тематическая 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120-летию со дня рождения советского летчика Валерия Павловича Чкалова (1904-1938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рытие конкурсов «Учитель года-2024» и «Воспитатель года 2024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Рядом с отцами сражались мы смело» - краеведческий ча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Дню памяти юного героя - антифашис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аленькие герои большой войны» - тематическая программа ко Дню памяти юного героя-антифашис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Юный герой - антифашист»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 памя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Легенда нашей страны 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И.Чапаев» - истор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следняя трагедия поэта» - биографический этюд ко Дню памяти А.С.Пуш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мире спорта» -тематическая программа ко Дню зимних видов спорта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очные соревн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атчевой встрече по легкой атлетике среди учащихся 2009-2012 годов ро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февраля - 1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первенство Пугачевского муниципального района по волейболу среди юнош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годов рождения, посвященное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ный вечер, посвященный творчеству поэта Мусы Джали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эт поколений» -свободный микрофон, посвященный Дню памяти А.С.Пуш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чемпионат г.Пугачева по мини-футболу среди любитель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Лесные был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небылицы» - устный журн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130-летию со дня рождения В.В.Биан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тработка действий при чрезвычайных ситуациях» - практическое зан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Узелок на память» - литературный набат к 35-летию со дня вывода ограниченного контингента советских войс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Афганиста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а радиоволне» - тематическая 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Всемирному дню ради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Горячие точки. Вчера и сегодня» - тематическое мероприятие ко Дню памяти о россиянах, исполняющих служебный долг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пределами Отече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к 35-летию вывода войс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Афганиста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– ООШ с. Красная Реч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фганская война -живая память» - урок муж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2 г.Пугачева» - СОШ с.Карл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en-US"/>
              </w:rPr>
              <w:t xml:space="preserve">«Афганиста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en-US"/>
              </w:rPr>
              <w:t>в памяти сквозь годы» - тематико-экспозиционный вечер, посвященный 35-летию со дня вывода советских войск из республики Афганиста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Афганский ветер» -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стиваль-конкурс патриотической песн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Афганистан - живая память» - час муже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5-9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5 г.Пугачева» - СОШ с. Клинц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треча с земляками, ветеранами войн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Афганистан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ганистан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Имя подвига - Афганистан» - час памяти к 35-й годовщине вывода советских войс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Афганиста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ганистан - неутихающая рана» - музейный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Это главное слово - семья» - литературно-поэтический верниса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«Музыкальные инструменты. Барабан» -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Живой ми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рассказа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ианки» - литературный ур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130-летию со дня рождения В.В.Биан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1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февраля - 1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ний фестиваль ВФСК «ГТ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 Столып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мкрн.Первый (Каменный сыр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февраля - 1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крытое первенство г.Пугач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волейболу среди девушек 2011-2012 годов р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призы главы муниципального образования 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етство в СССР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олдатушки - бравы ребятушки» - интеллектуальная игра ко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ы - новое поколение» -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резидентская власть в России» - правовой турни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Дню молодого избира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Так поди же, попляши!» -  интерактивная 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255-летию со дня рождения Ивана Андреевича Крыл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 февраля - 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крытое первенство г.Пугач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волейболу среди девушек 2011-2012 годов р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призы главы муниципального образования 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оревн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настольному теннису, посвященные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пауэрлифтингу среди юнош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девушек до 16 лет, посвященные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ень спонтанного проявления доброты» - челленд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ружество сердец» - районный фестиваль поэтов, бар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Явка обязательна» - развлекательная программа ко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чемпионат г.Пугачева по мини-футболу среди любитель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крытый турни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мини-футболу среди юнош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0-2012 гг.р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моложе, посвященный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тчевая встре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легкой атлетике среди учащихся ДЮСШ, СШ, (СШОР) Саратовской области 2009-2010, 2011-2012 годов ро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чевая встре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легкой атлетике среди СШ (СШОР) Саратовской обла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ртуальный концертны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 слов. Николай Гоголь. Читает Алексей Злаказ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стер-клас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изготовлению открытки ко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урс молодого бойца» -развлекательная программа ко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инем гаиләм» - «Моя семья» - конкурс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К подвигу героя песней прикоснись» - фестиваль патриотической песни, посвященный 85-й годовщ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 дня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гачевского мемор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я В.И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вятое дело Родине служить» - тематическое мероприятие, посвященное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икл «Экологический дневник. Сосед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планете» - тематическая 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Всемирному дню защиты морских млекопитающи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утешествие в мир родного языка» - квест-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 на кубок главы Заволжского муниципального образования Пугачевского района Саратовской области Андреева А.В., посвященный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п.Заволж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 страницам истории музея» - игра-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Будущие защитники Отечества» - КВ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тчизне служат настоящие мужчины» - исторический калейдоскоп ко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апин праздник» - развлекательная программа для детей ко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дарок папе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Солдат всегда солдат!» - тематическая программа, посвященная Дню защитников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ашей армии герои» - военно-патриотическ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 «Школа-интернат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февраля - 2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ртивный праздник, посвященный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расная книга - символ надежды» - экологический рин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а районе» - фристайл-батт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азань - библиотечная столица России - 2024 г.» -краеведческий кв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икл «Экологический дневник. Как все взаимосвязан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природе» -тематическая 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дню полярного медвед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«Музыкальные инструменты. Фортепиано» -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10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ому назад» - фотовыставка архивных фотографий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натоки дорожных правил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variable"/>
  </w:font>
  <w:font w:name="Mulis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Calibri" w:hAnsi="Mulish;Calibri" w:eastAsia="Calibri" w:cs="Mulish;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0:00Z</dcterms:created>
  <dc:creator>Влад</dc:creator>
  <dc:description/>
  <cp:keywords/>
  <dc:language>en-US</dc:language>
  <cp:lastModifiedBy>ПАНФЕРОВА</cp:lastModifiedBy>
  <cp:lastPrinted>2024-01-30T11:14:00Z</cp:lastPrinted>
  <dcterms:modified xsi:type="dcterms:W3CDTF">2024-01-30T07:14:00Z</dcterms:modified>
  <cp:revision>63</cp:revision>
  <dc:subject/>
  <dc:title/>
</cp:coreProperties>
</file>