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  А.В.Янин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юль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093"/>
        <w:gridCol w:w="2807"/>
        <w:gridCol w:w="2715"/>
        <w:gridCol w:w="2068"/>
      </w:tblGrid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проведения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-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 проведение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рганизация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участием главы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по организацио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муниципаль-ными образованиями</w:t>
            </w:r>
          </w:p>
        </w:tc>
      </w:tr>
      <w:tr>
        <w:trPr>
          <w:trHeight w:val="14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жилищной коми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14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комиссии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обеспечению безопасности дорожного движ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я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исполнению доходной части районного бюджета и внебюджетных фонд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экономичес-кого развития, промышлен-ности и тор-говли администра-ции район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опекунского сове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ужба опеки и попечи-тельства</w:t>
            </w:r>
          </w:p>
        </w:tc>
      </w:tr>
      <w:tr>
        <w:trPr>
          <w:trHeight w:val="948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я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держ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хране зеленых наса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 Пугач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комиссии по размещению закуп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муниципальных нужд способом открытого конкурса, запроса котировок, запроса предложений, аукци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лектр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закупок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рофилактике 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территории Пугачевского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делам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 с правоох-ранительными органам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редупреждению и ликвидации чрезвычайных ситу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беспечению пожар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администрации Пугачевского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делам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 с правоох-ранительными органам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седание административной коми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-тивная комисс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ремо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учения аттес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 класс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СОШ № 5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урн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дворовому футболу под девизом «Дв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наркотиков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 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огне Курской битвы» - выстав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машка»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роризму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!» - выставка рисунк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машковое счастье» -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угачевский район, с.Камен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нее изобилие» - кулинарный бат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то должен знать каждый» - 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блюдению правил п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доема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урн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дворовому футболу под девизом «Дв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наркотиков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 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«Животные - герои книг» - литературно-экологически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к 90-летию со дня рождения Н.Е.Чаруш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День семьи, любви и верности» - акция ко Дню семьи, любви и вер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Любовь на тысячу лет» - литературная викторина ко Дню семьи, любв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вер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- твои друзья! Забывать друзей нельзя!»  - виктор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машковое настроение» - мастер-класс ко Дню семьи любв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ер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«Семья - источник радости и счастья» - литературное ассор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о Дню семьи, любв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вер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ний и пророк России» - тематическая программа ко Дню Ф.М.Достоевског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мья сильна любовью, страна - счастливыми людьми» - тематическое мероприятие ко Дню семьи, любв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ер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ЗАГ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.Пугачев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угачевскому району (г.Пугачев, просп.Революцион-ный, д.233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Segoe Print" w:cs="Times New Roman"/>
                <w:color w:val="000000"/>
                <w:sz w:val="28"/>
                <w:szCs w:val="28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 xml:space="preserve">«Семья на страницах книг» - книжное ассорти ко Дню семьи, любв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Liberation Serif;Segoe Print" w:cs="Times New Roman" w:ascii="Times New Roman" w:hAnsi="Times New Roman"/>
                <w:color w:val="000000"/>
                <w:sz w:val="28"/>
                <w:szCs w:val="28"/>
              </w:rPr>
              <w:t>и вер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«Семья - величайший дар» - библиотечное ассорти ко Дню семьи, любв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вер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Квест-игра для семей Пугачевского района в рамках акции «Большие семейные выходные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 гор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нок»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Во граде Муроме…» - виртуальное онлайн - путешествие ко Дню семьи, любв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вер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На одной волне» - игров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в рамках акции «Большие семейные выходные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етнее первенство г.Пугачева по мини-футболу среди мужских коман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 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 стритбол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рамках проекта «Дворовой тренер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Пугачев, (баскетбольные площадки город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упаль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» - обрядовый праздник Ивана Купал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дуга семейных талантов» -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ный фестиваль семейного творч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мей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фи в интерьерах музея» -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омашковое настроение» - мастер-клас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краеведческий музей им.К.И.Журавл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рите ромашки любимым» -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 - вот истинное счастье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Ты и 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я семья» - познавате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о Дню семьи, любви и вер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МАУ ДОЛ «Орленок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етнее первенство г.Пугачева по мини-футболу среди мужских коман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 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урн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дворовому футболу под девизом «Двор без наркотиков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 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и» - познавательный квиз по профориента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по делам несовершеннолетних и за-щите их прав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О той земл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де ты родился» - краеведческий верниса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ет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ки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и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 Полтавой» - исторически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Дню воинской славы Росс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ю победы русской армии под командованием Петра Пер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 швед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тавском сражении (1709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шкин дом» - игровая программа по пожарной безопас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урн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дворовому футболу под девизом «Двор без наркотиков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 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окола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тл» -развлекательная программа ко Дню шокола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циз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ристав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о» - информационны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ние напевы» -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етнее первенство г.Пугачева по мини-футболу среди мужских коман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 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овая программа для молодеж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город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й концерт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лечу над Россией» Государственный академический русский народный хор и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Е.Пятницког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 стритбол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рамках проекта «Дворовой тренер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Пугачев,  (баскетбольные площадки город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то-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дит» - перформан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етнее первенство г.Пугачева по мини-футболу среди мужских коман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 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урн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дворовому футболу под девизом «Двор без наркотиков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 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квием по мечте» -диспут о проблеме наркома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южету фильма «Реквием по мечте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е бая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лассика» - познав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Liberation Serif;Segoe Print"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Segoe Print" w:cs="Times New Roman"/>
                <w:sz w:val="28"/>
                <w:szCs w:val="28"/>
                <w:lang w:eastAsia="en-US"/>
              </w:rPr>
            </w:pPr>
            <w:r>
              <w:rPr>
                <w:rFonts w:eastAsia="Liberation Serif;Segoe Print" w:cs="Times New Roman" w:ascii="Times New Roman" w:hAnsi="Times New Roman"/>
                <w:sz w:val="28"/>
                <w:szCs w:val="28"/>
                <w:lang w:eastAsia="en-US"/>
              </w:rPr>
              <w:t xml:space="preserve">«Путеше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Liberation Serif;Segoe Print" w:cs="Times New Roman" w:ascii="Times New Roman" w:hAnsi="Times New Roman"/>
                <w:sz w:val="28"/>
                <w:szCs w:val="28"/>
                <w:lang w:eastAsia="en-US"/>
              </w:rPr>
              <w:t>в Читалию» - интеллектуальная прогул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валинка» -фольклор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ерно роли» - тренин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ктерскому мастерств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«Мир сказ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Г.Х. Андерсена» - литературное рандеву к 175-летию создания сказки «Оле-Лукойе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урн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дворовому футболу под девизом «Двор без наркотиков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 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Читаем, учимся, играем» - конкурсно-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МАУ ДОЛ «Орленок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м, где память, там слеза…» - час мужества о героях-земляках, участниках специальной военной опера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ональный этап турнира по футболу среди дворовых команд на Кубок Губернатора Саратовской обла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 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 волн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и Российского флота: 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радиции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едотврати пожар» - тематиче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жарной безопас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Шахматный ден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летнем читальном зал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етнее первенство г.Пугачева по мини-футболу среди мужских коман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 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готовлены!» -тренинг для молодежи о правилах поведения при угрозе телефонного террориз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етнее первенство г.Пугачева по мини-футболу среди мужских коман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 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здание сценичес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юдов» - тренин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ктерскому мастерств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ъедобное - несъедобно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по делам несовершеннолетних и за-щите их прав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ё дело в шляпе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о - это маленькая жизнь» - рисунки на асфальт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Светлый талант» - литературная гостиная к 95-летию со дня рождения В.М. Шукш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партианские игры среди детских оздоровительных лагер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ДОЛ «Радуг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ервая мировая. Внимая ужасам войны…» - исторический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 виде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к 110-ле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 дня начала Первой мировой войн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краеведческий музей им.К.И.Журавл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Шукшин в памяти людей» - час воспоми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5-летию со дня рождения В.М.Шукш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гост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Шукшина» - литературная гостиная к 95-летию со Дня рождения В.М. Шукш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ркотики: путешествие т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ратно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рская слава России» - познавательная 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Военно-морского Фло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ки Святой Руси» -познав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дравля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тю с дяд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оборот!» - челленд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гадай-ка» - квиз ко Дню загадывания загад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Улыбка дружбе помогает» - конкурсно–игровая 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етнее первенство г.Пугачева по мини-футболу среди мужских коман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 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 стритбол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рамках проекта «Дворовой тренер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Пугачев, (баскетбольные площадки город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Шанс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д Иргизом» - фестива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 (сквер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й концерт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й Мурин. «Два веч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итарой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етнее первенство г.Пугачева по мини-футболу среди мужских коман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 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ний вечер» - караоке-турни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звони другу» - 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дню дружб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Пугачев, Привокзальный микрорайо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няя велогонка» - спортивный праздни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ию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вспоминания любимых книжек» -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угачевский район, с.Камен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 администрации</w:t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  <w:tab/>
        <w:tab/>
        <w:tab/>
        <w:tab/>
        <w:tab/>
        <w:t xml:space="preserve">       М.А.Полянская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Mulish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isspellerror">
    <w:name w:val="misspell__error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eastAsia="zh-CN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xtendedtextshort1">
    <w:name w:val="extendedtext-short"/>
    <w:qFormat/>
    <w:rPr/>
  </w:style>
  <w:style w:type="character" w:styleId="C2">
    <w:name w:val="c2"/>
    <w:qFormat/>
    <w:rPr/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C10">
    <w:name w:val="c10"/>
    <w:qFormat/>
    <w:rPr/>
  </w:style>
  <w:style w:type="character" w:styleId="C26">
    <w:name w:val="c26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12">
    <w:name w:val="Обычный (веб)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kern w:val="2"/>
      <w:szCs w:val="24"/>
      <w:lang w:eastAsia="zh-CN" w:bidi="hi-IN"/>
    </w:rPr>
  </w:style>
  <w:style w:type="paragraph" w:styleId="C20">
    <w:name w:val="c2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PT Astra Serif" w:hAnsi="PT Astra Serif" w:eastAsia="Source Han Sans CN Regular;Times New Roman" w:cs="Lohit Devanagari;Times New Roman"/>
      <w:kern w:val="2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1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ulish;Calibri" w:hAnsi="Mulish;Calibri" w:eastAsia="Calibri" w:cs="Mulish;Calibri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47:00Z</dcterms:created>
  <dc:creator>Влад</dc:creator>
  <dc:description/>
  <cp:keywords/>
  <dc:language>en-US</dc:language>
  <cp:lastModifiedBy>ПАНФЕРОВА</cp:lastModifiedBy>
  <cp:lastPrinted>2024-07-01T11:12:00Z</cp:lastPrinted>
  <dcterms:modified xsi:type="dcterms:W3CDTF">2024-07-01T07:36:00Z</dcterms:modified>
  <cp:revision>45</cp:revision>
  <dc:subject/>
  <dc:title/>
</cp:coreProperties>
</file>