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юн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жилищ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комиссии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исполнению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 администра-ции район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размещению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муниципальных нужд способом открытого конкурса, запроса котировок, запроса предложений, аукц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администрац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инятие нормативов ВФСК «ГТО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У ДОЛ «Орлено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ДОЛ «Радуг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ДОЛ «Жемчужи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июня –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краткосрочных дополнительных общеобразова-тельных общеразвивающих програм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образователь-ные учреждения,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Веселые старты» - спортивное мероприятие, посвященное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АУ МО г.Пугачева «Парк культуры 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ткрытое первенство СШ г.Пуг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 волейболу среди юнош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,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Лет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интернета» - творческие мастерск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крой окно! Дети не умеют летать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Счастье, радость, дружба - вот что детям нужно» - конкурс детского рисунка на асфальте ко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Радуга детства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стиваль рисунков на асфальте ко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 Новая Порубеж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Любимые сказки» - квест-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 Новая Порубеж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«Я рис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 асфальте» - просмотр мультфильм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 Рахман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волшебную страну Детства» - конкурсно-игровая программа, посвященная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1 г.Пугачева имени Т.Г.Мазура» - СОШ с. Старая Порубёжка имени И.И.Лобод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ЕЗопасное лето» - профилак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Любимые зверюшки» - мастер-класс (леп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з пластилин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Семейный калейдоскоп» -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Весел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трешка» - мастер класс ко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.Пугачев, тер.Карьер МВД (детская площадк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 потерянном времени» - спектакль по пьесе Е.Швар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Мир семейных увлечений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День Соседей» - тематическая программа, посвященная Международному дню сосед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.Пугаче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ткрытое первенство СШ г.Пуг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 волейболу среди юнош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Солны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 счастье» - познавательно-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Права детей» - путешествие-кв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Юность против мудрости» - интеллектуальная викторина в рамках празднования Дня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Веселая планета детства» - игровая программа ко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«Должны смеяться дети» - игровая программа, посвященная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 Карл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ие с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летнем пришкольном лагере с дневным пребыванием детей «Солнышко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Давайте сохраним…» -познавательно-развлекательная программа, посвященная Международному дню охраны окружающей ср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Операция - антитеррор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вест-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Родина. Долг. Память» - районный фестиваль военно-патриотических клуб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Шарики - смешарики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В царстве фл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 фауны» - экологическое ассорти ко Всемирному дню окружающей ср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Детский сад № 5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bCs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Liberation Serif;Segoe Print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В объекти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bCs/>
                <w:sz w:val="28"/>
                <w:szCs w:val="28"/>
                <w:lang w:eastAsia="en-US"/>
              </w:rPr>
              <w:t>живая природа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Я лиру посвятил народу своему» - литературная гостиная к 225-летию со дня рождения А.С.Пуш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Как вечно пушкинское слово…» - флешмоб по стихам А.С.Пуш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Наш Пушкин» - интеллектуальн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3 г. Пугачева» - ООШ п. Чапаев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Чудесный мир сказок Пушкина» - литературн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СОШ № 3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Идут в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но Пушкин остается…» - 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 сказк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 225-летию А.С.Пуш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Сказок Пушкина чудесное творение» - литературн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СОШ № 3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о городам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героям» - игра-путешеств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Пу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и его время» - литературн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 225-летию со дня рождения А.С.Пуш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АУ СО «Комплексный центр социального обслуживания населения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День пускания мыльных пузырей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Ветер по морю гуляет…» - литературный круиз к 225-летию со дня рождения А.С.Пуш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 xml:space="preserve">«Образ, бережно хранимый» - открытый микрофон к Пушкинск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«Песня - душа народа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ри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Лагере Звезд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Откры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 Дню России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По следам великого поэта» - литературная гостиная к 225-летию со дня рождения А.С.Пуш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Выпускной веч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Чемпион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и первенство Саратовской области по велосипедному спорту в дисциплине «шосс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расса г.Пугачев - с.Клинц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Цикл «Жизнь замечательных людей. Жизнь как река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 95-летию со дня рождения российской певицы Людмилы Георгиевны Зыкин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Сабантуй» - национальн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Чемпион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и первенство Саратовской области по велосипедному спорту в дисциплине «шосс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расса г.Пугачев - с.Клинц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Символы, рожденные историей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ртуальный 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Пять вечеров» - камерный фестиваль Союза композиторов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День рисования драконов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Летнее первенство г.Пуг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Россия - страна великих людей» - исторический экскур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Цикл мероприятий, посвященный Дню Ро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Мы - дети России» - конкурс рисунков на асфаль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Страна, в которой мы живем» - виктори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Алло, мы ищем таланты» - творческий конкур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в рамках празднования Дня России (флешмоб, 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 асфальте, конкурс чтецо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раски лета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жественное мероприятие, посвященное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Цикл мероприятий, посвященный Дню России: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Моя 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bCs/>
                <w:color w:val="555555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ая Родина» - выставка рисун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одина моя Россия!» - патриотическая викто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 Новая Порубеж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изготовлению сувенира ко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 Карл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Под символом славным могучей державы» -тематическая программа ко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По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имн вместе» - патриотиче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Россия - родина моя» - концертная программа ко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ул.Льва Толстого, д.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 любов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России!» - тематическая программа, посвященная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портивный праздник, посвященный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Наше настоя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без прошл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е мыслимо» - выставка, посвященная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Россия - Родина моя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Наш 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без террора» - познав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Горжусь тоб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оя Россия!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От Ру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о России» - историческая викто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Знатоки Татарстана» - интеллектуальная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оржественное мероприятие, посвященное Дню медицинского работ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Адресное позд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 Днем медицинского работ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аба Яга, против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Есть у цветов особенная прелесть…» - литературный верниса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Наша дружная семья знает - жить без книг нельзя» - день семейного чт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родская библиотека 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Жизнь без вредных привычек»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угачевский район, с.Кам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В кругу своих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Сюрпр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ля папы» - творче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 пес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жизни!» - концертная программа, посвященная юбилею НК хора «Ветеран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Я стала пес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 судьбой» -литературный вечер к 135-летию со дня рождения Анны Андреевны Ахматов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В гармо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 собой и миром» - литературное ассорти ко Дню гармон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ключения Маши и Медведя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Цвет настроения - книжный» - познавательно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Энергия молодости» -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Будь бдителен» - антитеррористи-че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Вместе бегать веселее»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портивн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угачевский район, с.Каменка (спортивная площадк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Лагере Звезд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Муж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 женское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Курбан Байрам» - празднич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ородам героям» - игра - путешеств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Цветок памяти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Свеча памяти» - акция ко Дню памяти и скорби - Дню начала Великой Отечественной войны (1941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Знать, чтобы помнить!» - исторический экскур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Торжественная передача коллекции орденов и медалей Ивлиева В.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 дар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угачевско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раеведческому музе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.К.И.Журавл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Есть им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 есть та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аты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о Дню 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 скорби - Дню начала Великой Отечественной войны (1941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Помните - через века, через года» - хронограф 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о Дню 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 скорби - Дню начала Великой Отечественной войны (1941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Не забывайте грозные года» - тематическая программа, посвященная Дню памяти и скорби - Дню начала Великой Отечественной войны (1941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Мы память пронес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через года» - тема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ероприятие, посвященное Дню памяти и скорби - Дню начала Великой Отечественной войны (1941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ер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Возложение ц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к мемориалу павших в годы Великой Отечественной вой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 Новая Порубеж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Тот самый первый день войны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Через века, через года - помните...» 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портивный 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 Всемирному дню молодеж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Свеча памяти»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угачевский район, с.Кам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арк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Лучи Памяти» - тематическое мероприятие, посвященное Дню памяти и скорби - Дню начала Великой Отечественной войны (1941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г.Пугачев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атская могила погибших в годы Гражданской войны коммунистов, красногвардейце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Зажги свечу памяти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портивный праздник, посвященный Дню молодеж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г.Пугаче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ртуальный 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Легенды России. Оренбургский государственный академический русский народный хо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Лагере Звезд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На кра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опасти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 Международному дню борь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о злоупотреблением наркотическими средств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 их незаконным оборот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ый концерт вокальной студии «Голос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Мы против наркотиков» - час полезной информ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«Темнота тоже распростран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со скор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 xml:space="preserve">света» - урок-беседа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Международному дню борь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о злоупотреблением наркотическими средств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 их незаконным оборот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Забытые рецепты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Семейная крепость: проверено временем» - чествование семей-юбиляров в рамках Года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ключения Маши и Медведя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Кладоискатели» - кв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Молодость шагает по планете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ускные вече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Дневник юности» - литературный кругозо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Песни нашей молодости» -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0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ероприятия, посвященные Дню молодеж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0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портивный праздник, посвященный Дню молодеж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г.Пугаче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  <w:font w:name="Mulish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C10">
    <w:name w:val="c10"/>
    <w:qFormat/>
    <w:rPr/>
  </w:style>
  <w:style w:type="character" w:styleId="C26">
    <w:name w:val="c26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ulish;Calibri" w:hAnsi="Mulish;Calibri" w:eastAsia="Calibri" w:cs="Mulish;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26:00Z</dcterms:created>
  <dc:creator>Влад</dc:creator>
  <dc:description/>
  <cp:keywords/>
  <dc:language>en-US</dc:language>
  <cp:lastModifiedBy>ПАНФЕРОВА</cp:lastModifiedBy>
  <cp:lastPrinted>2024-05-31T11:42:00Z</cp:lastPrinted>
  <dcterms:modified xsi:type="dcterms:W3CDTF">2024-05-31T10:14:00Z</dcterms:modified>
  <cp:revision>72</cp:revision>
  <dc:subject/>
  <dc:title/>
</cp:coreProperties>
</file>