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школьных спортивных клу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–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нормативов ВФСК «ГТО» среди учащихся начальны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 – 2024» –районная выставка детского творчества в рамках Всероссийского дет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род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«Наследники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радиц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областного конкурса по противопожарной безопасности «Тала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лонн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их руках» –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гражданской оборо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итаем вместе, читаем вслух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итательский мара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абушкой» – развлекательная программа ко Дню бабушек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вездный сын планеты Земл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еседа-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90-летию со дня рождения летчика-космонавта Ю.А.Гаг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«Школа-интернат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бимой бабушки» –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первенство Пугачевского района по волейболу среди юношей памяти Ю.Г.Вяль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ое первенство ГАУ СО «ФСЦ «Урож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лыжным гон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Поволж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рость нас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станет» – вечер-встреча, посвященная Дню баб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траницам любимых книг» – свободный микро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ис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нуч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изких» – акция-поздр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подарок для мамы» –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террора» – открытие выставки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ем и кем славен наш гор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раеведческий альманах ко Дню Саратовской губер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«Ладуш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ладушки – дедушки и бабушки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 вечер за самова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национального танца татар» –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!» –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д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я мам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ервый космонавт плане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омпак-би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90-летию со дня рождения Ю.А.Гаг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–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ачал» –тематическое мероприятие, посвященное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машки нежный лепесток» –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н первый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ас героического портрета к 90-летию со дня рождения Ю.А.Гаг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для тебя» –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 – в каждый дом!» – концертн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укет вес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рвые ш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фессию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дагогический со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к, посвященный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Есть женщ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ус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енья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то тропку звездную открыл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штрихи к портр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90-летию со дня рождения Ю.А.Гага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вчат» –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праздник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му женскому дн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баскетболу,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олейбол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овышенной пожароопасности» –познавательно-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Весенний мяч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Квиз» –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де б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м и м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ольклор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асленица!» –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 – музыкальный кв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ак на Масленой неделе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стреча за самова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леничная вечёрка» –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одным иг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– информационно –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ма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ытие зимнего спортивного сезона по легкой атлетике (2006-2008, 2009-2010, 2011-2012, 2013-2014 гг.р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оро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ши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е душ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сленичная задори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«Книжное наследие старообрядческих Иргизских монастыр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выставка, посвященная Дню православн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и творчество Альфреда Шнитке» –музыкальный лекторий к 90-летию со дня рождения А.Шнит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блин» –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е звезды» –муниципальный конкурс педагогического мастерств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и Крым – общая судьба» – тематический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чело масленицы своими руками» –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«Доски Памя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остойный труд – достой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дуще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фориентаци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асленица!» –народное гулянь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ская весна» – концерт в поддержку воссоединение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– дорога домой» –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г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паевцы участники Великой Отечественной войны» – краевед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емля и Родина неотделим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кологическая трибу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рымская вес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ым – моя Россия» – тематическая программа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бербезопасность: лайфхаки для твоей бабушки» – семин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рирода – наша жиз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кологическое лото ко Всемирному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в истории России» – тематическое мероприятие, посвященное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 счастья» –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част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лов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оворки, сказки и загадки татарского народа» –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будущее!» – нравственно-правово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езианская археологическая экспедиция» – научно-практическая конферен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члены патриотического клуба «Наслед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ир поэзии прекрасе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ас настро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ые куклы» –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клово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куколь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чка России– прекрасный наш Крым» –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работник – Ты и Я!» – торжественное мероприятие, посвященное Дню работника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с наше богатств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эколог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ле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 театрализованных костюмов посвященный Всемирному дню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ая вода – источник жизни» –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мероприятие, посвященное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5 г.Пугачева» - ООШ с. Жестя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по имени Счастье» –музыкальная гости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риз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калолаз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рытых помещени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–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«Веснянка» –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искусства» – развлекательная программа ко Дню работника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емпионат Пугачевского района по рукопашному бою под девизом «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ив терро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людям, музы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зни» – акция–поздравление ветеранов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стольному теннису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й годовщ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руки» –акция по оказанию посильной помощи одиноким пенсионе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ухина свадьб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итератур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00-летию 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детской сказки в стихах писателя К.И.Чук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ха-Цокотух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ень добрых де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ция в клуб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юбимые геро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нижный хит-пара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ейс муниципального конкурса педагогического мастерства 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йонно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химии, би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йонно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г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Королевы Книг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читалки, поигралки, загадал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ые приклю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а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ших дней» –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Ма – 50 лет» –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ниеносное искусство» – открытый актерский трен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и дети» – театральный трен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муниципального конкурса педагогического мастерства 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юбимые герои сказок А.С.Пушки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итератур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исатель страны дет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юбилейный бенефи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усство быть разным» – актерский тренинг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га – боткасы» – «Воронья каша» – татарский народ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 дорогам сказок Г.Х.Андерсе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казочное ло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– очаг любви и верности» –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адициях русской семьи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писателя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итературная страни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215-летию со дня рождения Н.В.Гог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нижкина подруж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Вертикаль Станислава Говорухина»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ко дню рождения режиссера С.Говорух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 тотмас урдэк» – спектакль кукольного теа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азке А.Али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иницы-озорницы и другие птиц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лендарь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пт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Новый взгляд на планету» – тематическая программа ко Дню защиты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стники рад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вес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койствие, то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» – психологический тренинг 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7:00Z</dcterms:created>
  <dc:creator>Влад</dc:creator>
  <dc:description/>
  <cp:keywords/>
  <dc:language>en-US</dc:language>
  <cp:lastModifiedBy>ПАНФЕРОВА</cp:lastModifiedBy>
  <cp:lastPrinted>2024-03-01T13:33:00Z</cp:lastPrinted>
  <dcterms:modified xsi:type="dcterms:W3CDTF">2024-03-01T10:44:00Z</dcterms:modified>
  <cp:revision>59</cp:revision>
  <dc:subject/>
  <dc:title/>
</cp:coreProperties>
</file>