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–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резидентские состяз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льны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ганчик» –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- конкурс детских театральных колле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ллективов художественного слова, посвященный памяти 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ежиссера В.А.Катана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» –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–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» –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юных футболистов, посвященный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ам Великой Отечественной войны – наша забота и внимание!» –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треугольник» –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цикла патриотически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ой годовщины Победы 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-объект «Побе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Живое слово Астафье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литературно-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Победы» – Всероссийская акция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-объект «Побе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земляки – Герои Советского Союза» –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40-летию со дня открытия аллеи Героев в г.Пугаче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ниверсальному бою в дисциплине «средства защи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еликой Отечественной…» –литературно-музыкальная композиция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аждой семье есть свой герой» –тематическая программа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УБ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Б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ниверсальному бою в дисциплине «средства защи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стафета памяти» – автопробег по селам Пугачевского района, посвященный 79-о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шахматам, посвященный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ейка Памяти» – Всероссийская историко-патриотическая акция, посвященная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ссме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ООШ с. Маври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Вахта Памя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ейка Памяти» – Всероссийская историко-патриотическая акция, посвященная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оро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б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активный квест 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Рубежи нашей памя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страницы подв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гкоатлетическая эстафета по улицам города среди обучающихся общеобразователь-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производственных коллектив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Топорковская – просп.Революцион-ный – ул.Интернациональ-ная – ул.Красноармейс-кая – улТопорковска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чтить ваш подвиг вечно» –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По местам великих побе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исторический круиз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ш цвет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поющий ма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 истории 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ое не может быть забыто» – дворовая концерт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, посвященный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онтовые бригады» – театрализованные поздравления ветеранов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ейка Памяти» – Всероссийская историко-патриотическая акция, посвященная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смер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» – торжествен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5 г. Пугачева» - ООШ с.Любиц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чи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ца» – 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ая весна» – торжественная линейка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ссме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Бессмер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бвение» – торжественная лин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вященная Дню Побед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 женщины придумали войн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здничная концерт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общешкольная линейк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 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 Победы» –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ь сердца» – общешколь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14 города Пугачева имени П.А.Столыпина» - ООШ п.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есна Поб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 Солянский им. В.К.Ерош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клонимся вели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 года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оржественная линейк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смер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» –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ы Победы» – литературно-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–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Листая страницы истории. Семейная династия: от Рюрикови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омановых» –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95-летию со дня рождения императрицы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в рамках празд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стритболу среди команд юношей и девушек до 14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Пугачев, ул.Топорковская, 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а тебе, победитель – солдат!» – театрализованное представлени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аним в сердцах Великую Победу» – праздничный 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Победы» –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Андрей Рублев: подвиг иконописания» –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волейболу среди ветеран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убок Поб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нир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хальный звон» – 3-й православный фестиваль (совме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колаевским благочиние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знь» – кв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Юлия Друнина» –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со дня рождения Юлии Владимировны Друни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шахматам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мини-футболу среди национальных объединений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ни разных жанров Тверской, Смоленской, Курской, Рязанской, Калужской, Тамбовской облас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ка мамы – счастья добрый вестник» –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рк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 – 2024» – областная выставка дет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р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месте не страшны и туч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гровой лабиринт ко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У кни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полк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бенефис читающей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ренировочное ЕГЭ по русскому язы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рите ромашки любимым» – акция ко Дню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нь семь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актив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ко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частье вашему до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изготовлению куклы - обер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Счастье домашнего оча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час семейного общения ко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й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м приходите» – концертная программа ко Дню семьи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источник вдохновения» – литературный вояж ко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 + Я» –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и мой» – краеведческий круиз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еждународный день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частьем подел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юдьми» –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–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я Чап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тории города» –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60-летию со дня образования г.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мориальной доски (участник СВО –Греков Василий Витальевич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 г.Пугачева имени Т.Г.Мазура» - СОШ с. Старая Порубёжка имени И.И.Лобод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АБВГдей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лекательно-досугов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 Дню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й – чарующий мир» –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музе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нь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ортивный праздник (эстафета, ГТО, кросс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Поэзия родного края в душе зазвучала внов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гурман-вечер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то у нас семейное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тическая программа,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 ко дню рождения Омара Хайя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крытое первенство Спортивной школы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лейболу среди юношей, посвященно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олейболу среди юношей и девушек, посвященны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 любимый город!» – тематическая программа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летнему многобор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Пугачевского муниципального района по греко-римской борьбе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-2008, 2009-2011, 2012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Ш г.Пугачё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ртивный праздник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 и я – спортивная семья» –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бражарий» –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стольным иг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всех начал» –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дународной акции «Ночь музее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кубик Рубика» –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–Международн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, в котором живет история родного края» –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музе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под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лги» – интерактивная эко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тог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седания районных методических объедин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угачев в вопросах и ответ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ас информации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ая вода – живая река» –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еки Вол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 - колыбель моя» – литературная гости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дарка для Волги» – интерактивная эко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Книги – читаю, мир открываю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   библио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Лучшая школьная столов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ызыл йомырка» – «День сбора крашеных яиц» – татарский национальный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е, любимый город» – концертная программа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…» – квест-игра, посвященная 225-летию со дня рождения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ми детей» –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частливый случай» –библиолотер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российскому дню библиот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агадки русских сл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тный слов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линяной таблички к печатной страничке» – исторический вояж ко Дню славянской письм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л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» –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Через века несущий с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 страница истории ко Дню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» – литературная гости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крытое первенство Спортивной школы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лейболу среди девушек, посвященно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олейболу, посвященные Дню защиты детей, среди юношей и дев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авгу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летний чемпионат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годы чудесные» – ретро-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 сосед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жив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ети дорогу домой» – флешм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дународного дня пропавших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–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улисами библиот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» – поздравление сотрудников городской библиотеки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библиотека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ль Перро: «К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апогах», «Красная шапоч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Александр Олеш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иратская вечерин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лета» –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татарской семьи» –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. Долг. Память.»  – III районный фестиваль военно-патриотических клуб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Игры народов России.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валинке» –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Янина Жеймо» –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15-летию со Дня рождения Янины Болеславовны Жеймо, российской актри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учи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икрофон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– за жиз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абака!» –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и свободно» – акция против таба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самов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соседи» – фольклорные посиде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1:00Z</dcterms:created>
  <dc:creator>Влад</dc:creator>
  <dc:description/>
  <cp:keywords/>
  <dc:language>en-US</dc:language>
  <cp:lastModifiedBy>ПАНФЕРОВА</cp:lastModifiedBy>
  <cp:lastPrinted>2024-05-02T08:13:00Z</cp:lastPrinted>
  <dcterms:modified xsi:type="dcterms:W3CDTF">2024-05-02T04:28:00Z</dcterms:modified>
  <cp:revision>74</cp:revision>
  <dc:subject/>
  <dc:title/>
</cp:coreProperties>
</file>