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 баскетболу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ЭС – баске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Пуг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«Локобаскет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–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устальное сердце Саратовской области-2024» - региональный конкурс в области доброволь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р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- районный конкурс детск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 года - 2024» - муниципаль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Наша с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единстве» -историческое дось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единстве России великая сила» - культурно -просветитель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д знаком мира, дружбы и добр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рый нас объединяет» - исторический экскурс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беда, объединившая Россию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ме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 сильнее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Детский сад с.Каменка» филиала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семье единой» - районный фестиваль национальных культу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ссия - симфония народов» - исторический календарь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нь рассматривания ста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графий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мини-футболу среди национальных объедин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Единая Россия - единая семья!» - истор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жчина - это звучит гордо» - 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мужч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единстве наша сила» - тематическая программа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настольному теннису, посвященный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шахматам, посвященный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ка мы ед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 непобедимы» - исторический экскурс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ер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угачевской ми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уров П.А.)» 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ы едины, мы непобедим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jc w:val="center"/>
              <w:rPr>
                <w:rStyle w:val="C51"/>
                <w:rFonts w:eastAsia="Calibri"/>
                <w:bCs/>
                <w:iCs/>
                <w:sz w:val="28"/>
                <w:szCs w:val="28"/>
              </w:rPr>
            </w:pPr>
            <w:r>
              <w:rPr>
                <w:rStyle w:val="C51"/>
                <w:rFonts w:eastAsia="Calibri"/>
                <w:bCs/>
                <w:iCs/>
                <w:sz w:val="28"/>
                <w:szCs w:val="28"/>
              </w:rPr>
              <w:t xml:space="preserve">«Мы разные, 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51"/>
                <w:rFonts w:eastAsia="Calibri"/>
                <w:bCs/>
                <w:iCs/>
                <w:sz w:val="28"/>
                <w:szCs w:val="28"/>
              </w:rPr>
              <w:t>мы равные!» - и</w:t>
            </w:r>
            <w:r>
              <w:rPr>
                <w:rStyle w:val="C44"/>
                <w:bCs/>
                <w:iCs/>
                <w:sz w:val="28"/>
                <w:szCs w:val="28"/>
              </w:rPr>
              <w:t>сторический квест,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C44"/>
                <w:bCs/>
                <w:iCs/>
                <w:sz w:val="28"/>
                <w:szCs w:val="28"/>
              </w:rPr>
              <w:t>посвященный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14 города Пугачева имени П.А.Столыпина» - ООШ п. 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ю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чаливого подвига» - тематическая программа ко Дню военного разведч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алейдоскоп талантов» - отчетны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н яратам сине Татарстан» - тематическое мероприятие ко Дню Конституции Республики Татарст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Игры народов России». «Слепой медведь» (осетинская народная игра) –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 в ответе за свои поступки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арад защитников Москвы» - тематическая программы ко Дню воинской славы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офессия -полицейский» -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 следам воинской славы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Пугачевского муниципального района по волейболу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 девушек 2011-2012, 2013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отрудников поли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 МВД России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Тонкий л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беде ведет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классники» -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амые весел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находчивые» - 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КВ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ивали. Праздник огней» - виртуальная экскурсия в Инд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лоса родной земли» - юбилейная программа «Народного коллектива» ансамбля народной песни «Живая во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венство челове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изни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Международному дню против фашизма, рас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антисемит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-жители многонационального края!» -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 добр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любовью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добр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тички – невелички» - 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иничкин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и люб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свете!» - районный конкурс инсценированных сказ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ки о добр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ывает ли беда чужой?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добр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легкой атлетике «День бегуна» (выполнение норм ГТО) среди учащихся 2008-2009, 2010-2011, 2012-2013, 2014-2015, 2016-2017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инофильм «Чапаев» – жемчужина золотой коллекции «Ленфильм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узьминк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сени поминки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вет, искусство, вдохновение…» - тематическ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летию ДШ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с старость дома не застанет» - концерт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ерой нашего времени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Хлеб - это жизнь» - познавательный час ко Всемирному дню хлеб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.П.Шнитке - гений берегов Волги» - урок-портр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тране толерантност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Толерантность - путь к миру» 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м в конфликтах жить нельзя, возьмемся за руки друзья!» - этнографический кру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толеран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ра! Пятница!» - игровая программа для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д сенью муз» - юбилей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К МТЭМ «ИОНЪ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венство Саратовской области по универсальному бою «средство защиты» среди юношей и девушек 12-13, 14-15, 16-17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 сигареты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ку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ы - команда одного корабля» - час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толеран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юные спортсме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е посвящается…» - п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  <w:t>разднич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иал МОУ «СОШ №14 города Пугачева имени П.А. Столыпина»-ООШ с. Маври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обяза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ей» - правовая азбука ко Дню защиты прав реб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елигиозный экстремизм. Формы его проявления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матери» - празднич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ремя героев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мужч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ор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муж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ердце матери» - конкурс чт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Кто сердц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других живет» - концерт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епло твоих лучистых глаз» - вечер поэтического настроения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Цветы для мам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аленьким дет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больших правах» - информационный навигатор ко Дню защиты прав реб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ава человека - твои права» - деловая игра ко Дню защиты прав реб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ти без прав - Россия без будущего» - правовой экс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защиты прав реб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ш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террор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знь замечательных людей. Поиски нездеш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оты» - литературная гостиная к 155-летию со дня рождения писатель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этессы Зинаиды Гиппиу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«Делаем подарочки для любимой мамочки» -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декоративно-прикладному искус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удеса в окошке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телеви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а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лая мама» - концертная программа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дин день телеви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80-ых» - ретро-вечер, посвященный Всемирному дню телеви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с. Преображенка» - ООШ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с. 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елые старты» - спорти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Дня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модно!» - муниципальный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 - первое слово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еображ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Единственной маме на свете» - праздничная моза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За все тебя благодарю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Все краски жизни для тебя» - мастер класс в рамках проекта «Семейная осень», приур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раз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ниге» - литературная прогу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мина награда» - тематическая программа ко Дню матери 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 прекрас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е, чем женщина с ребенком на руках» -праздничны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ы одна такая, милая, родная» - тематическая программа, посвященная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Жизнь замечательных люд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В.Суворов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 мамочкой сво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все преодолею!» - детский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очке любимой посвящается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Преображенка» - ООШ с. Большая Таволо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Мамин день календаря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здничны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ма - жизни моей начало» - литературный воя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ши мамы самые умные, самые красивые!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 во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07-2008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п.Заволжский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косновение любви и нежности» - акция 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во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Ордена и медали», приуроч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255-летию со дня учреждения Ордена Святого Георгия Победонос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.М. Павличенко - имя России» - истор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р вверх дном» - тематическая программа ко Дню переворачивания ми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Орлят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Танцевальный калейдоскоп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удь человеком, человек!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эк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голок России» - конкурс семейн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Пугач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Жизнь замечательных людей. Галина Польских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5-летию Г.А.Польск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 ноября –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 легкой атлетике «День прыгуна» (выполнение норм ГТО) среди уча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08-2009, 2010-2011, 2012-2013, 2014-2015, 2016-2017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еловек славен трудом!» - тематическая программа, посвященная Дню работника сель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ерерабатывающей промышл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икие, домашние – все такие важные!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расная ленточка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Международному дню борь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СП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моей семьи» - общешколь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воя игра» - интеллектуа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Влад</dc:creator>
  <dc:description/>
  <cp:keywords/>
  <dc:language>en-US</dc:language>
  <cp:lastModifiedBy>Панферова Ольга Анатольевна</cp:lastModifiedBy>
  <cp:lastPrinted>2024-11-15T16:05:00Z</cp:lastPrinted>
  <dcterms:modified xsi:type="dcterms:W3CDTF">2024-11-15T12:06:00Z</dcterms:modified>
  <cp:revision>72</cp:revision>
  <dc:subject/>
  <dc:title/>
</cp:coreProperties>
</file>