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м» - класс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нормативов ВФСК «ГТО» среди учащихся 9, 11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волейболу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1-2013 г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моложе, посвященные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волейболу среди девуш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гидромелиоратив-ный техникум имени В.И.Чапаева - филиал ФГБОУ ВО Вавиловский университ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ктября - </w:t>
            </w:r>
          </w:p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ый лучший папа» - конкурс детского рису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от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ктября - </w:t>
            </w:r>
          </w:p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профессии разные» - прое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ожилых людей пос.Чапаев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а» -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апа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м года лиш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дрости ступенька» - радуга добра ко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ас мы учимся теплу и мудрости души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до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важения» - акция ко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реем душу теплым словом» - тематическое мероприятие ко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ее настроение» - концертная программа ансамбля народных инструментов «Русские узоры», посвященная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6630736"/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«Добро Вашему дому» -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т-поздравление 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ветеранов в День пожилых людей</w:t>
            </w:r>
            <w:bookmarkEnd w:id="0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в сердце молодость поет» - тематическая программа, посвященная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ых нот чудесный мир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музы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жизнь остается прекрасной всегда» - концертная программа ко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, которую мы выбираем» - интерактивная программа ко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им мудрость зрелых лет» - час доброты ко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 в рабочие пошел, пусть меня научат» - тематическая программа ко Дню среднего профессионального образ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в сердце молодость поет» - тематическая программа, посвященная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 п.Чапаевский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ю душу выплесну в слова» - открытый микроф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ь этот мир творит Учитель!» - тематическая программа, посвященная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усть гуляет осень во дворе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нь Дубл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праздничный концерт ко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еображ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уваж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лагодарностью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3 г.Пугачева имени М.В. Ломоносова» - ООШ 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ете» - устный 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живот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ДОУ «Детский сад № 1 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волж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Вам, учителя!» - конце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брые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верятах» - эко-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синей рекой» - литературно-краеведческий маршру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Красной книги» - информационный калейд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ратья наши меньшие» - урок добр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защиты живот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ДОУ «Детский сад № 1 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нормативов ВФСК «ГТ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 Саратовской области» - тематиче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защиты живот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и семейные традици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Пугач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чык бэйрэме» («Праздник веретена») - фольклорные посидел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че-ние д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фессионалы своего дела» - онлайн-выставка, посвященная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урнир по волейболу среди ветеран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осс «Золотая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ыполнение нормативов комплекса ГТО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урнир по шахмат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октября –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 года - 2024» - муниципальный кон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освя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Орлята Росс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амятных досок участникам С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динственная гавань человека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ждународному дню борь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родными катастроф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таклизм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тва за Кавказ» - тематическая программа ко Дню разгрома советскими войсками немецко-фашис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тве за Кавказ (1943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олнечных улыбок» - челленд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к воинской русской славы» -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у Игралия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«Детский сад с.Каменка» филиала МОУ «СОШ № 13 г.Пугачева имени М.В. Ломоносова» - ООШ 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товый переполох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Осень» - конкурс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родного города» - краеведческий 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р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шка» - фольклорная раду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кл «Жизнь замечательных людей». Бруно Артурович Фрейндлих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15-летию со дня р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кровские посидел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уб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гачевского района по мини-футболу среди учебных организац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гры народов России». «Змейк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венство СШ г.Пугач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лаванию «Золотая осень» среди обучающихся 2014 г.р. и молож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кл «Жизнь замечательных людей». Ролан Антонович Быков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5-летию со дня р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ров Батюшк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– 3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Союза, снайпер 25-й Чапае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зии - Л.М. Павличенко» - выставка к 50-й годовщине памя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рой своего времени» - литературное знако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1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Поэт трагической судьбы» - компакт-би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 21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.Ю. Лермонт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гений веки пролетит…» - кинолек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1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руг - кино» -конкурсно - игровая программа ко Дню домашнего ки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уду Родины солдатом» -торжественная программа ко Дню призы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м привычкам - нет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шем солда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О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.В. Топо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.М. Павличенко - имена России» - истор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- не мама!» -игровая программа ко Дню от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ое первенство СШ по ОФ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амках акции «Я выбираю спорт»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девушек 2008-2009, 2010-2011, 2012-2013 гг. р. и молож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ДО 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сиделок при свечах» - фольклорный веч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умники» -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в лицах твоих земляков» - историко-краеведческий калейд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просы дедушки Краеведушки» - турнир знато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е журавли - птицы памят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жная галактика Кира Булычева» - беседа-путешествие к 9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Булы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ое первенство СШ по ОФП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амках акции «Я выбираю спорт» среди юношей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девушек 2008-2009, 2010-2011, 2012-2013 гг. р. и молож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ДО 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кл «Жизнь замечательных людей». Владимир Леонидович Говоров» -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00-летию со дня рождения Героя Советского Союз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выходные» - пешеходный квест по городу ко Дню от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» -экологическая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джаз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- не мама!» - фотовыставка ко Дню от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енние забавы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белых журавлей» - открытий микрофон ко Дню поэ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амяти павш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х сражений во всех войн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ог бэйрэме» - праздник пиро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 саду 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городе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проходите мимо» - тематическая программа ко Дню работников рекла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выбирает будущее» - нравственно-правовой фору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трешкины забавы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реш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» - игровая программа ко Дню русской матреш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посвя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юнармей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бушкин сундук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-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, как сфера распространения идеологии терроризм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национальный обряд: Б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мунчас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(детская баня), Исем кушу Имянаречение, Бәбәй ашы (праздник новорожденного)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кл «Жизнь замечательных людей». Николай Караченцев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80-летию со дня рождения Н.П.Караченцова, актера театра и ки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вторая мама» - конкурс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тещ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го методического объеди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а памяти» - тематическая программа ко Дню памяти жертв политических репресс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484419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вя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48441917"/>
            <w:r>
              <w:rPr>
                <w:rFonts w:cs="Times New Roman" w:ascii="Times New Roman" w:hAnsi="Times New Roman"/>
                <w:sz w:val="28"/>
                <w:szCs w:val="28"/>
              </w:rPr>
              <w:t>в кружковцы» - п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разднич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 бабушки живу, я у дедушки живу» - вечер честв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и и судьбы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некотором царст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саковском государстве» - литератур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на зависимости - жизнь!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им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уши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шем солд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ВО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ь, чтобы помнить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уэт композитора» - литературно-музыкальная гостиная к 9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нит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народов - оружие против террор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арский праздник урожая - Сембель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2:00Z</dcterms:created>
  <dc:creator>Влад</dc:creator>
  <dc:description/>
  <cp:keywords/>
  <dc:language>en-US</dc:language>
  <cp:lastModifiedBy>Панферова Ольга Анатольевна</cp:lastModifiedBy>
  <cp:lastPrinted>2024-10-08T16:02:00Z</cp:lastPrinted>
  <dcterms:modified xsi:type="dcterms:W3CDTF">2024-10-09T06:38:00Z</dcterms:modified>
  <cp:revision>65</cp:revision>
  <dc:subject/>
  <dc:title/>
</cp:coreProperties>
</file>