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ж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районны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мини-футбол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 - 30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мейные ценности» - районный открытый дистанционный конк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Кубок Емельяна Пугачева» - 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укопашному б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ану знаний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сен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ри! Мечтай! Развивайся!» - неделя открытых дв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у Знаний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линейки, посвящ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нашей планете день знаний идет» - игров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знания важны, детям знания нужны» - нескучный урок ко Дню зн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С днем знаний, ученик!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 люблю тебя, мир!» -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юности в бессмертие» - тематическая программа ко Дню российской гвард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ротив террора!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ча информационных буклетов «Осторожно! Терроризм!»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часть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бра» - час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Бесланской печали» - акция, посвященная памяти жертв терро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оконченная линейка» - колокол тревоги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«ЗА культуру мира, ПРОТИВ терроризма» - тематическое мероприятие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шное слово террор» - тематическое мероприятие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Памяти жертв Беслана» - информационное обозр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Мы против терроризма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мероприятие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ям планеты - мир без трев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ез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пля жизни» - Всероссийская акции в рамках Дня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ба народов - оружие против террора» - тематическая программа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егкоатлетический пробег, посвященный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пля жизни» - Всероссийская акции в рамках Дня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сентябр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стера хорошего настроения» - областной конкурс ведущих игровы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и жертв Беслана» - урок памяти ко 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рь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чная память тебе, Беслан!» - 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солида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ор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рроризм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 МВД России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ровел лето» - развлекательная программа ко Дню рассказывания историй о летних путешестви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вспомин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 начала» - тематическая программа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ю со дня рождения Э.А.Хиля (1934-201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посвященный памяти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гадки русских слов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грамот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ая победа» - кв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ы Байкала» - акция, ко Дню озера Байк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уси» - исторически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краса - красками полна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озера» - тематическая программа ко Дню озера Байк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ей» - конкурсно-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бок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футболу среди уча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Будь грамотным - будь успешным» - информационны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блокады Ленинград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а фортепианной музы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хне» - тематическая программа для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небойный щит страны» - выставка, посвященная племян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Чапаева - В.М.Чапа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танк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мяти жертв блокады Ленинград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осп.Революцион-ный, д.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оня кре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нки наши быстры» - концертная программа ко Дню танк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т повсюду красота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 улицам родного города» - пешеходная экскурс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паевское подворье» -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семь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ыть здоровым – это стильно!» - 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Всероссийскому дню трезв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вайте жить дружно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во круг нас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Красной книги Сара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Цикл «Жизнь замечательных люд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иальный живописец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-летию со дня рождения русского художн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 Брю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мейк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семейного очага» - празднич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льный этап спартакиады среди муниципальных служащи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ок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футболу среди уча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еко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знакомые» - эколого-познаватель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Владимир Теодорович Спиваков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80-летию российского дирижера, скрипач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- самый лучший» - игротека ко Всемирному дню па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айонный турнир по мини-футболу среди юношей                      2013-2014 г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Библиотека – территория без границ» - библиокру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ий тренин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ен яшьлек жырлары» («Песни нашей молодости») - вечер татарских пес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доровья» -спортив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 «Детский сад № 1 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наркотиков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Ум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и умницы» - литературный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«Библиографический поиск» - библиотечны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Глиняные свистульки шун-шушпык» -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айтесь» -развлекательная программа ко Дню рождения «Смайли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олубь ми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ДОУ «Детский сад № 12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изведениям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и свою жизн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-летию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олубь ми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ш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будущего» -тематическая программа ко Дню зарождения российской государств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с оркестр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, которая гуляет сама по себ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алой Родине талант свой посвятил» -поздравительный мараф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енние дары природы» - мастер класс п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коративно-прикла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скус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рыме» - тематическая программа ко Дню Государственного флага и герба Республики Кр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большого значения» -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Библиотека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окно в мир» - библиознаком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ейболу, посвященные 105-й годовщине памяти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 - кв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Олег Валерианович Басилашвили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акт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25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Zа наших!»  - военно-спортив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кон обо м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о законе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бесе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дел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юбовью» -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открытки ко Дню пожилых люд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мероприятие ко Дню воспитателя и всех дошкольных работ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.А. Островский «Как закалялась сталь» - урок литерату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Россия!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Профилактика экстрем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в подростковой среде» - беседа-размыш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истическое путешествие» - спор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шая ценность – семья!» - круглый сто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-семицветик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«АНТИТЕРРОР» - профилактическая игра-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сентябр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енство Пугачевского муниципального района по волейболу 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1-2012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венство Пугачевского муниципального района 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1-2012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» - акция, посвященная Дню воссоединения Донецкой народной Республики, Луганской Народной Республики, Запорожской области и Херсо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ссийской Федер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2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Донецкой народной Республики, Луганской Народной Республики, Запорожской области и Херсо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ссийской Федераци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1"/>
    <w:family w:val="roman"/>
    <w:pitch w:val="default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Arial" w:hAnsi="PT Astra Serif;Arial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1:00Z</dcterms:created>
  <dc:creator>Влад</dc:creator>
  <dc:description/>
  <cp:keywords/>
  <dc:language>en-US</dc:language>
  <cp:lastModifiedBy>Панферова Ольга Анатольевна</cp:lastModifiedBy>
  <cp:lastPrinted>2024-08-30T15:27:00Z</cp:lastPrinted>
  <dcterms:modified xsi:type="dcterms:W3CDTF">2024-08-30T11:52:00Z</dcterms:modified>
  <cp:revision>56</cp:revision>
  <dc:subject/>
  <dc:title/>
</cp:coreProperties>
</file>