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январь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традиций» - районная выставка детского твор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ег обещаний - 2024» -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январ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и-футболу среди мальчиков 2006-2013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январ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урнир по классическим шахмат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овогодняя игрушка» 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умя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икулы» - игровые чт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абы Яги спасают Новый год» - показ спектак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ракон - 2024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хокке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Год дракона. Новогодний квиз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Рождества волшебные моменты» - рождественский калейд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стре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чудом» - рождественское повеств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Рождеству Христов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ундуч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 сказками» - игрово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казочный переполох» - литературное ассор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русского романса» - концертная программа хора «Надежд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легкой атле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Юный боец» - турни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универсальному бо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Белая ладья» - Новогодний турнир по шахмат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овы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гает по планете» - конкурс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ждественский турнир по мини-футболу на снег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 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астерская Деда Мороза» - творческая лаборатор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т Рожде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Крещения» - православ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ождество стучится в двери» - обрядов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адение рождественской звезды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гостях у хозяйки Медной горы» - литературный круиз к 145-летию со дня рождения П.П.Баж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«Чуд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накануне Рожде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Колядк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2 г.Пугачева» -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ая Поруб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ждественский турнир по быстрым шахмат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ождественская музыка» Владимир Мартын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ьшой детский хор им.В.С.Поп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годний турнир по мини-футболу среди мальчиков 2014 гг.р. и младш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а чудес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новенья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Эх, прокачусь» - зимние забав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оев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ратники Чапаева» - исторический ча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 И.С. Кутяков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И.М. Плясунк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Горизонты фантастики» - интеллектуальный турнир ко Дню научной фантас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Заповедни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национальные парки» - виртуальное 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вяточные гадания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Этот стар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ый год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угачевская местная организ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ратовской областной общественной организации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ис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ны восходящего солнца» - литературный календа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овогодняя перезагрузка» -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семирный день «Спасибо» - челленд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годние приклю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са, Балбес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ывалого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из «Города Росс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ень рождения Википедии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Онлайн-викторина по правам ребе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бразо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оля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все времена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е холодн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мой» -экологическая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адиции Рожде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Крещения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ень детских изобретений. День творче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вдохновения» - квест-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ждественские встреч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 священником Михайло-Архангельского храма с.Давыдовка, отцом Олегом (Кудрявцевы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ские забавы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Чис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ещенская вода» - святочный веч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Геро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й подвиг на века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зорванное кольцо» - исторический хроногра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80-летию со Дня полного освобождения Ленингра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80 ле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 Дня полного освобождения Ленингра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фашистской блокад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1944 год)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5 г.Пугачева» - ООШ с.Любиц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т Рожде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Крещения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ый легкоатлетический турнир г.Пугачева, посвященный памяти тренеров СШ г. Пугачё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ие конкурсов «Учитель года - 20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 «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а - 2024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ишу тебе, герой» -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 юбилеем, Боевое Братство!»  - концертная 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15-летию со дн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гачевского районного отделения Всероссийской общественной организации ветеранов «БОЕВОЕ БРАТСТВ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-й ежегодный турнир по хоккею среди мужских команд памяти А.С.Пузик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гачевский район, с.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ртуальный концертны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и с оркестром. Шарль Перро «Спящая красавиц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т объятий станет всем теплей!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январ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ячник спортивных массовых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ой любимый дедушка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ьцо блокады» -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Жизнь замечательных людей. Мне е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спеть» - литературно-музыкальная гостиная, посвященная памяти В.В.Высоц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тоя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 взросл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ядом» - тематическая программа, посвященная детям блокадного Ленингра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локада Ленинграда» - тематическое мероприятие, посвященно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0-летию со Дня полного освобождения Ленингра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о войне стихами говорим» - фестив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5 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Жизнь замечательных людей. Василий Лановой» -тематическая 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90-летию со дня рождения акте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епокоренный Ленинград» -общешкольное внекласс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езатихающая боль блокады» - тематическое мероприятие, посвященно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0-летию со Дня полного освобождения Ленингра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локадной памяти страницы» - тематическое мероприятие, посвященно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-летию со Дня полного освобождения Ленингра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люблю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значит, я живу!» - муниципальный фестиваль, посвященный творчеству В.С.Высоц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Живет Побе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в поколениях» - исторический ча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0-летию со Дня полного освобождения Ленингра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э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 микрофона» - литературно-музыкальная компози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86-летию со дня рождения В.С.Высоц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 вновь январ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снова День Татьяны» - конкурс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х, эти милые Танюши» - тематическая программа, посвященная Татьянин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жив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гу жизни вечно будем помнить» - музейный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0-летию со Дня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п.Заволж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ыжил! Выстоял! Не сдался Ленинград!» - патриотический час посвященный нашему земляку - участнику освобождения Ленинграда Рафикову Якубу Хайруллович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нград. Блокада. Память» - урок муж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п.Заволж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епокоренный Ленинград» -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вятые детские межмуниципальные   Дмитриевские чт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Великий подвиг Ленинграда» - час памяти 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-ле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 Дня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ыша одним дыхань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Ленинградом» - вечер-рекв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80-летию со Дня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 шар земной гордится Ленинградом» - тематическое мероприятие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0-летию со Дня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билей патриотического клуба «Наследи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Холокост: память без срока давности» - час памя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Неукротимый город» - час истории 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-летию со Дня полного освобождения Ленингра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МОУ «СОШ №14 города Пугачева имени П.А.Столыпина» - СОШ с. 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дной волне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локада в лицах» - тематическая 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80-летию со Дня полного освобождения Ленингра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872 дня муже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ойкости Ленинграда» - час муж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5 г.Пугачева» - СОШ с. Клинц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а Ленинграда» -муниципальный исторический 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янва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енство Саратовской области по универсальному бою «средства защиты» среди мальчиков и девочек 12-13 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локадный хлеб 2024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нятия блокады Ленинграда» - тематическая программа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адожский экзамен» - панорама времени к 80-летию со Дня полного освобождения Ленингра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м не забы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этих днях» - исторический калейдоск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80-летию со Дня полного освобождения Ленингра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Чудес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з малахитовой шкатулки» - литературно-интеллектуальная игра к 145-лети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 дня рождения П.П.Баж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кция «Свеча памяти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ложение цв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мориал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ам-землякам, погибшим в годы Великой Отечественной войн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уль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нинграда» -тематическая 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80-летию со Дня полного освобождения Ленингра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ы против!» - акция ко Дню мобилизации против угрозы ядерной вой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21 век - без ядерного оружия» - тематическая программа ко Дню мобилизации против угрозы ядерной вой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Я рисую на снегу яркие картинки» - развлекательная программа ко Дню рисования солнц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снег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Зарница» 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енно-спортив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Преображ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3:00Z</dcterms:created>
  <dc:creator>Влад</dc:creator>
  <dc:description/>
  <cp:keywords/>
  <dc:language>en-US</dc:language>
  <cp:lastModifiedBy>ПАНФЕРОВА</cp:lastModifiedBy>
  <cp:lastPrinted>2023-12-27T16:08:00Z</cp:lastPrinted>
  <dcterms:modified xsi:type="dcterms:W3CDTF">2023-12-27T12:49:00Z</dcterms:modified>
  <cp:revision>64</cp:revision>
  <dc:subject/>
  <dc:title/>
</cp:coreProperties>
</file>