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угачевского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 А.А.Цуприков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январь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жилищным вопрос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 исполнением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осуществлению закуп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-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ажном» - класс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</w:t>
              <w:softHyphen/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дача норматив ВФСК «ГТО» среди обучающихся начальных клас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</w:t>
              <w:softHyphen/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ег обещаний - 2025» -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орная 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ор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янва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турнир по классическим шахмат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У СО «Комплексный центр социального обслуживания населения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Рождественские ангелочки» - творческая мастерс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 лес по загадки» - литературный круи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овогодние забавы» - игровая моза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исках новогодних сокровищ» - театрализованное представл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Зме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мвол Года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Белая ладья» -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шахмат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годний турнир 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Калейдоскоп фантазий» - 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изготовлению новогодних игруш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От Рожд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Крещения» - православ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равству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!» - интеллектуальная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 2025 года по китайскому календарю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лодецким потехам мор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еха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квер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Чудо рождественской игрушки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стреча с чудом» - рождественское повеств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Рождеству Христов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 гостях у сказки» - новогодний кинозал (просмотр фильма «Конек Горбунок»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иссия 2025» - новогоднее путешеств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ак встречают Новый год в разных странах?» - познаватель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Богатыри земли русской» - игра-путешеств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 лес по загадки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ерцающая ночь» - шоу-игра для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годни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легкой атлетик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ая круговерть» - театрализованное представл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 русского романса» - концертная программа хора «Надежд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ядуем, колядуем, мы зайдем в избу любую» - рождественские коляд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м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овогодние вытворяшки» - игровая программа для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узыкальный ринг» - игровая программа для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гендарные командиры Красной армии» - патриотический час о И.С.Кутяк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.М.Плясунк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Антинаркотическая сказка про Чудо-Юдо и Аленку» - кукольный спектак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янва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Золотая шайба» -областной турнир среди сельских спортсме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-2010 г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гач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Рахм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Заповед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национальные парки Саратовской области» - экологический круи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Лесные тайны Николая Сладкова» - экологическое ассор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концертный за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семирный день «Спасибо» - флешмо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гости Коляда пришл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ом Вам счастье принесла» - театрализованное поздравл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ляд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астье» - игровая программа для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имние истории» - </w:t>
              <w:br/>
              <w:t>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 дым Отечества нам слад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ятен» - литературная гостиная к 230-летию со дня рождения Александра Сергеевича Грибоедова (1795-1829), русского писателя, прозаика, драматург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года не беда, коль душа молода!» - концертная программа клуба «Позити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СО СОЦ «Пугачевск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им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» - познав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против террора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нты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Не хол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имой» - экологическая виктор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ких изобрет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5 г.Пугач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5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ликая би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лге» - исторический час, посвященный 82-й годовщине Поб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линградской бит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Рождественские вст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о священником Михайло-Архангельского Храма с.Давыдовка отцом Олегом (Кудрявцевы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ки фантазии» -</w:t>
              <w:br/>
              <w:t xml:space="preserve">театрализованная программа ко Дню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дохнов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легкоатлетический турнир г.Пугачева, посвященный памяти тренеров СШ г.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День детских изобретений. День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вдохновения» - квест-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ежегодный турнир по хокке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и мужских команд, посвящен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амяти А.С.Пузик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гачевский район, с.Рахман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ластной 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универсальному б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классификации «лайт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щенский вечерок» - фольклорная обряд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 в крещенский вечерок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оссийский снеговик» - игровая программа для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ишу тебе, герой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900 героических дней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тематическая программа ко Дню полного освобождения Ленингр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 пришла - веселье принесла» - игровая программа для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квер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лава тебе, победитель - солдат!» - час памяти к 80-летию со дня освобождения узников концлагеря Освенцим советскими войскам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ари тепло» - </w:t>
              <w:br/>
              <w:t xml:space="preserve">игровая программа дл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объят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кл «Жизнь замечательных людей». Валентина Талызина» -</w:t>
              <w:br/>
              <w:t xml:space="preserve">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90-летию со дня рождения советской и российской актрисы теа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ино Валентины Илларионовны Талызин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ой любимый дедушка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Талант юм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добра» - час читательских впечат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165-летию со дня рождения А.П.Чех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о войне стихами говорим» - тематическая программа о поэзии блокадного Ленингра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зья хорошего настроения!» - концертная программа «Народного коллектива» ансамбля русской песни «Горниц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еликий подвиг Ленинграда» - урок-рекв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Дню полного освобождения Ленингр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C3c8"/>
                <w:sz w:val="28"/>
                <w:szCs w:val="28"/>
              </w:rPr>
              <w:t>«</w:t>
            </w:r>
            <w:r>
              <w:rPr>
                <w:rStyle w:val="Extendedtextshort"/>
                <w:sz w:val="28"/>
                <w:szCs w:val="28"/>
              </w:rPr>
              <w:t>Я люблю - и, значит, я живу!</w:t>
            </w:r>
            <w:r>
              <w:rPr>
                <w:rStyle w:val="C3c8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 xml:space="preserve"> - фестиваль </w:t>
            </w:r>
            <w:r>
              <w:rPr>
                <w:rStyle w:val="C3c8"/>
                <w:sz w:val="28"/>
                <w:szCs w:val="28"/>
              </w:rPr>
              <w:t>творчества В.С.Высоцк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Блокадный Ленинград» - историческое дось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Дню полного освобождения Ленингр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пись блокадного Ленинграда» - час истор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– СОШ с. Карл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окадный хлеб» - Всероссийская акция памя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– СОШ с. Карл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окада Ленинграда» - тематическое мероприятие, посвященное прорыву блокады Ленингра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История блокадного Ленинграда» - вечер-рекв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Дню полного освобождения Ленингр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Ладожский экзамен» - панорама време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Дню полного освобождения Ленингр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иват студент» - познав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Жизнь замечательных люд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я колея» - литературно-музыкальная гостиная, посвященная памяти В.В.Высоцк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енство Пугачевского района по лыжным гонкам (классический стиль) среди учебных завед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гачевский район, с.Давыд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о дорогам войны. Блок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енинграда» - урок муж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 Дню полного освобождения Ленин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кие разные Татьяны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атьяниному д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Стоял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 взрослыми рядом» - час мужества, посвященный детям блокадного Ленингра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концертный за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смертный подвиг Ленинградцев» - литературно - музыкальная компози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Блокадный хлеб» -Всероссийская акция памяти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Блокадный хлеб» -Всероссийская акция памяти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ный ч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Дню полного освобождения Ленингра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- СОШ с. Рахман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«Блокадный хлеб» -Всероссийская акция памяти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- СОШ с. Рахман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еликий подвиг Ленинграда» - урок муж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с. Преображенка» - ООШ с. Большая Таволож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коренные» -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 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коренный Ленинград» - урок муж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3 г. Пугачева» - ООШ п. Солянский им. В.К.Ерошк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окадный Ленинград» - урок памя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Дню полного освобождения Ленингр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14 города Пугачева имени П.А.Столыпина» – СОШ с. Селезних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локада Ленинграда» - урок муж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– ООШ с. Красная Реч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окада Ленинграда» - интеллектуальная игра для учащихся 10-11 классов городских ш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полного освобождения Ленин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траницам блокадного Ленинграда» - литературно - музыкальная компози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ешкольное мероприятие, посвящен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полного освобождения Ленин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3 г.Пугачева» - СОШ с. Давыд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00 дней и ночей мужества, стойкости и отваги» - урок муж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 любов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ома» - мастер - 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Холохост» - патриотически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исьмо солдату» - литерату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ые лица» -</w:t>
              <w:br/>
              <w:t>театрализованная программа</w:t>
              <w:br/>
              <w:t>к 165-летию со дня рождения русского писателя, прозаика, драматурга, публициста Антона Павловича Чех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воих не бросаем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лодии любимых фильмов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25-летию со дня рождения Исаака Осиповича Дунаевск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стиваль народов Саратовской обла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удь бдителен» - антитеррористи-че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митриевские чтения» - десятые детские межмуниципальные чт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дные привычки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а настро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есни» - концертная программа «Народного коллектива» хора «Русская песня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с.Новая Порубежка муниципального бюджетного учреждения культуры «Централи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Mulish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C10">
    <w:name w:val="c10"/>
    <w:qFormat/>
    <w:rPr/>
  </w:style>
  <w:style w:type="character" w:styleId="C26">
    <w:name w:val="c26"/>
    <w:qFormat/>
    <w:rPr/>
  </w:style>
  <w:style w:type="character" w:styleId="C1">
    <w:name w:val="c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44">
    <w:name w:val="c44"/>
    <w:qFormat/>
    <w:rPr/>
  </w:style>
  <w:style w:type="character" w:styleId="C51">
    <w:name w:val="c51"/>
    <w:qFormat/>
    <w:rPr/>
  </w:style>
  <w:style w:type="character" w:styleId="C3c8">
    <w:name w:val="c3 c8"/>
    <w:qFormat/>
    <w:rPr/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ulish;Calibri" w:hAnsi="Mulish;Calibri" w:eastAsia="Calibri" w:cs="Mulish;Calibri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rf.ru/blog/vserossiyskaya-aktsiya-pamyati-blokadnyy-khleb/" TargetMode="External"/><Relationship Id="rId3" Type="http://schemas.openxmlformats.org/officeDocument/2006/relationships/hyperlink" Target="https://postrf.ru/blog/vserossiyskaya-aktsiya-pamyati-blokadnyy-khleb/" TargetMode="External"/><Relationship Id="rId4" Type="http://schemas.openxmlformats.org/officeDocument/2006/relationships/hyperlink" Target="https://postrf.ru/blog/vserossiyskaya-aktsiya-pamyati-blokadnyy-khle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26:00Z</dcterms:created>
  <dc:creator>Влад</dc:creator>
  <dc:description/>
  <cp:keywords/>
  <dc:language>en-US</dc:language>
  <cp:lastModifiedBy>Панферова Ольга Анатольевна</cp:lastModifiedBy>
  <cp:lastPrinted>2024-12-27T11:44:00Z</cp:lastPrinted>
  <dcterms:modified xsi:type="dcterms:W3CDTF">2024-12-27T09:58:00Z</dcterms:modified>
  <cp:revision>37</cp:revision>
  <dc:subject/>
  <dc:title/>
</cp:coreProperties>
</file>