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2024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земельных уча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 муниципальному образованию города Пуг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для индивидуального жилищного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х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бств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платно гражданам, имеющим трех и более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Земельным кодексом Российской Федерации,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еречень земельных участк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для индивидуального жилищного 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предлагаемых для предоставления в собственность бесплатно гражданам, имеющим трех и более детей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, разместив на официальном сайте администрации Пугачевского муниципального района Саратовской области в информационно - коммуникационной сети Интернет и в газете муниципального автономного учреждения «Редакция «Новое Заволжье» Пугачевского муниципального района Саратов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А.В.Ян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Пугачевского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 _____ 2024 года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для индивидуального жилищного строительст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ем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559"/>
        <w:gridCol w:w="2268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231,06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269,56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2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9,12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69,3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9,59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09,9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30,36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50,82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71,3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91,87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в 43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291,1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28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6,8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65,9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5,2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04,7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24,3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44,05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63,9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83,8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503,87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290,56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24,7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42,7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60,6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78,9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97,6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16,5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35,6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54,8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4,2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3,7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3,3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09,2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в 442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38,9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54,73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71,0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387,82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04,98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Саратовская область, г.Пугачев, ул.Октябрьская, примерно в 422,4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40,3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58,40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76,71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495,24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513,96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аратовская область, г.Пугачев, ул.Октябрьская, примерно в 532,85 м на северо-запад от нежи-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59,7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74,6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0,1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6,1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2,5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39,4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6,4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3,9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1,6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09,6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27,8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46,3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67,9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80,2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3,2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6,9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1,2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36,0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1,3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67,1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83,2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99,8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6,6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33,7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51,1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68,8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392,9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04,4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16,7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29,6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43,2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7,3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71,9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87,0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02,5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18,46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34,7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51,2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48,4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63,8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79,5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595,6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9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612,0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примерно в 458,2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8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5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6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6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7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7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9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49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02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0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1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27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3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33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41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5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68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6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84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8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599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615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Пугачев, ул.Октябрьская, в 630 м на северо-запад от нежилого здания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6:010208:12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26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27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27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28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29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29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25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0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0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1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1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22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2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34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3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4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4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52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52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5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5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66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7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9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381753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9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39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0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0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2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2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2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2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3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32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33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36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38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40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41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4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47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54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56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59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6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г.Пугачев, п.Пугачевский,ул.Рабочая, в 475 м на юго-восток от жилого дома 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20103:6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46:010208 и 64:27:120103 отражено на прилагаемой схеме, с которой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по контактному телефону 8 (84574) 219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9:00Z</dcterms:created>
  <dc:creator>надя</dc:creator>
  <dc:description/>
  <cp:keywords/>
  <dc:language>en-US</dc:language>
  <cp:lastModifiedBy>СЕЮТОВА</cp:lastModifiedBy>
  <cp:lastPrinted>2024-04-12T15:52:00Z</cp:lastPrinted>
  <dcterms:modified xsi:type="dcterms:W3CDTF">2024-04-12T11:52:00Z</dcterms:modified>
  <cp:revision>4</cp:revision>
  <dc:subject/>
  <dc:title/>
</cp:coreProperties>
</file>