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470933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1; от 16 апреля 2024 года № 17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ем доходов в сумме 1 456 614,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1 479 015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9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100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9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100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- 7 891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8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3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276"/>
        <w:gridCol w:w="1276"/>
        <w:gridCol w:w="1275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бюджетн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9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7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6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9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1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200,4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 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9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16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1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6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7 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0 100,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"/>
        <w:gridCol w:w="569"/>
        <w:gridCol w:w="708"/>
        <w:gridCol w:w="1702"/>
        <w:gridCol w:w="710"/>
        <w:gridCol w:w="1418"/>
        <w:gridCol w:w="1275"/>
        <w:gridCol w:w="1276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 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4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0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9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93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7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2"/>
        <w:gridCol w:w="567"/>
        <w:gridCol w:w="1277"/>
        <w:gridCol w:w="1277"/>
        <w:gridCol w:w="127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0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8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6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 6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8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2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27"/>
        <w:gridCol w:w="911"/>
        <w:gridCol w:w="1266"/>
        <w:gridCol w:w="1267"/>
        <w:gridCol w:w="6"/>
        <w:gridCol w:w="1411"/>
        <w:gridCol w:w="6"/>
      </w:tblGrid>
      <w:tr>
        <w:trPr>
          <w:trHeight w:val="27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8 2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 24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14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19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0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06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7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59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4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8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3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7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5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2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1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5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5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4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4-22T09:31:00Z</dcterms:modified>
  <cp:revision>378</cp:revision>
  <dc:subject/>
  <dc:title/>
</cp:coreProperties>
</file>