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Пугачевского</w:t>
      </w:r>
    </w:p>
    <w:p>
      <w:pPr>
        <w:pStyle w:val="Normal"/>
        <w:spacing w:lineRule="auto" w:line="240" w:before="0" w:after="0"/>
        <w:ind w:left="4196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год 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района и непрограммным направлениям деятельности), группам (группам и подгруппам) видов расходов классификации расходов бюджета Пугаче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тыс. 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702"/>
        <w:gridCol w:w="567"/>
        <w:gridCol w:w="1277"/>
        <w:gridCol w:w="1277"/>
        <w:gridCol w:w="1278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-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 0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5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 38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 глав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6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88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38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4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24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9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3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 от упраздненной администрации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9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4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9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1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6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76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47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, обеспечение безопасности дорожного движения Пугачевского муниципального района Саратовской области на 2024-2026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7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1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5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дорожных зна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орожно-эксплуатационной техникой муниципальных районов и городских округов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4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ур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уристической деятельности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9 6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12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 86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89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3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1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школьных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4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(включая расходы на оплату труда, приобретение учебников и учебных пособий, средств обучения, игр, игрушек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72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4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54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67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7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8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8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2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21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40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7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99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государственной итоговой аттестации и единого государственного экзаме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 и оснащение школьных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2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 (объекты, планируемые к реализации в рамках двух финансовых л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7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и дошкольного образования в муниципальных общеобразовательных учреждениях (включая расходы на оплату труда, приобретение учебников и учебных пособий, средств обучения, расходы на содержание зданий 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8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0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39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7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86,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10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4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2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72,1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6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N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Y4 А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Поддержка одаренных дет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оддержке одаренн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воспитан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Школьное молок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4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23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подвоза обучающихся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двоза обучающихся к муниципальным общеобразовательным учрежден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трудоустройства несовершеннолетних граждан на временные рабо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A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9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86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вышение уровня удовлетворения запросов учащихся, родителей в дополнительных образовательных услугах, организованном досуге в системе школьного и внешкольного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творчества детей и юнош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8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2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 03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полнительного образования в муниципальном учреждении (включая расходы на оплату труда, расходы на содержание зданий и оплату коммунальных услуг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95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предусмотренных действующим законодательством обязательных и периодических медицинских осмотров соответствующих категорий работников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3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 05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расходных обязательств, связанных с погашением просроченной кред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коррупции в администрации Пугачевского муниципального района Саратовской области на 2022 –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овышения квалификации муниципальных служащих по программам противодействия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9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54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 и оздоровления детей в Пуг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еятельности муниципальных автоном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8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83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83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 муниципального автономного учреждения Пугачевского муниципального района Саратовской области "Детский оздоровительный лагерь "Орленок" в период межсезон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</w:t>
            </w:r>
          </w:p>
        </w:tc>
      </w:tr>
      <w:tr>
        <w:trPr>
          <w:trHeight w:val="4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4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20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4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на территории Пугачев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иление антитеррористической защищенности объектов с массовым пребывание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0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3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94,4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и обеспечение сохранности библиотеч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суговой деятельности, народного творчества и профессион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46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централизованной клубной системой Пугачевского района и культурно-досуговым центро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3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5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63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ультурно-досуговым центром с. Каменка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и текущий ремонт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4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Обеспечение качественно нового уровня развития инфраструктуры культуры («Культурная среда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создание многофункциональных мобильных культурных цен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1,5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мемориальны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казание краеведческим музеем муниципальных услуг физическим и (или) юридическим лицам (включая расходы на оплату труда, коммунальные услуги, содержание имущества и прочие расх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7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1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2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8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7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8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2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почетным гражданам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Пугачев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вершенствование организации питания учащихся в муниципальных общеобразовательных учреждениях Пуг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итания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 01 N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ыми помещениями молодых семей, проживающих на территории Пугачевского муниципального района Саратовской области 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Пугачевского муниципального района Саратовской области "Физкультурно-оздоровительный комплекс "Олимп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автоном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8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юджетные и автоном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АУ "Редакция "Новое Заволжье" Пугаче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 00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средств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79 0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25 0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4 635,6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Pankratova</cp:lastModifiedBy>
  <cp:lastPrinted>2017-11-15T11:59:00Z</cp:lastPrinted>
  <dcterms:modified xsi:type="dcterms:W3CDTF">2024-04-12T05:25:00Z</dcterms:modified>
  <cp:revision>182</cp:revision>
  <dc:subject/>
  <dc:title/>
</cp:coreProperties>
</file>