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 ________ 2025 года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Утвердить отчет об исполнении бюджета Пугачевского муниципального района за 2024 год по общему объему доходов в сумме 1 537 724,1 тыс. рублей, расходам в сумме 1 538 454,3 тыс. рублей и дефицита в сумме 730,2 тыс. рублей. </w:t>
      </w:r>
    </w:p>
    <w:p>
      <w:pPr>
        <w:pStyle w:val="Heading1"/>
        <w:ind w:firstLine="708"/>
        <w:rPr/>
      </w:pPr>
      <w:r>
        <w:rPr>
          <w:b w:val="false"/>
          <w:sz w:val="27"/>
          <w:szCs w:val="27"/>
        </w:rPr>
        <w:t>2.Утвердить показате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ходов </w:t>
      </w:r>
      <w:r>
        <w:rPr>
          <w:sz w:val="27"/>
          <w:szCs w:val="27"/>
        </w:rPr>
        <w:t>бюджета Пугачевс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 бюджета Пугачевского муниципального района за 2024 год по ведомствен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4 год по разделам и подразделам классификации расходов бюджета согласно приложению 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В. Янин</w:t>
      </w:r>
    </w:p>
    <w:p>
      <w:pPr>
        <w:pStyle w:val="Heading1"/>
        <w:ind w:left="3969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4 год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835"/>
        <w:gridCol w:w="1559"/>
      </w:tblGrid>
      <w:tr>
        <w:trPr>
          <w:trHeight w:val="7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230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01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9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931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45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61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7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701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4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4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8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8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29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6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25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14 063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3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22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6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1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2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 26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09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17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1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55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750 05 01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37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7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44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8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9999 05 00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08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1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 47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2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3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59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74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0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17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18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6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08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1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4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18 050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7 72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6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2024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701"/>
        <w:gridCol w:w="851"/>
        <w:gridCol w:w="1275"/>
      </w:tblGrid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 2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4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5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5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7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8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794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67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28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9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167,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1,3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7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2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8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1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6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1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7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1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13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рание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1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9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е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4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850"/>
        <w:gridCol w:w="1418"/>
      </w:tblGrid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85,4</w:t>
            </w:r>
          </w:p>
        </w:tc>
      </w:tr>
      <w:tr>
        <w:trPr>
          <w:trHeight w:val="4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,4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46,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2,8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0,6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8</w:t>
            </w:r>
          </w:p>
        </w:tc>
      </w:tr>
      <w:tr>
        <w:trPr>
          <w:trHeight w:val="1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,7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37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92,6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 399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15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 908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88,3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89,4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51,2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408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2,8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0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8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8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9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58"/>
        <w:gridCol w:w="1701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730,2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7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Иван Иванов</cp:lastModifiedBy>
  <cp:lastPrinted>2023-03-06T11:53:00Z</cp:lastPrinted>
  <dcterms:modified xsi:type="dcterms:W3CDTF">2025-05-06T10:46:00Z</dcterms:modified>
  <cp:revision>68</cp:revision>
  <dc:subject/>
  <dc:title>12 февраля  2003 г</dc:title>
</cp:coreProperties>
</file>